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Ełk, dnia 29 października 2018 r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Uczestnicy postępowania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 udzielenie zamówienia 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ępowanie nr ZP/ZUG/1/4/2018 </w:t>
      </w:r>
      <w:r>
        <w:rPr>
          <w:rFonts w:cs="Arial" w:ascii="Arial" w:hAnsi="Arial"/>
          <w:sz w:val="24"/>
          <w:szCs w:val="24"/>
        </w:rPr>
        <w:t xml:space="preserve">dot. postępowania na dostawę fabrycznie nowego ciągnika rolniczego wraz z osprzętem w formie leasingu operacyjnego z opcją wykupu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akład Usług Gminnych Gmina Ełk Sp. z o.o. jako zamawiający w niniejszym postępowaniu o udzielenie zamówienia publicznego, działając zgodnie z art. 38 ust. 4 ustawy z dnia 29 stycznia 2004 r. Prawo zamówienia publicznego (t. j. Dz. U. z 2017 r., poz. 1579 z późn. zm.) zmienia treść Załącznika nr 1 do SIWZ, w następującym zakres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Ł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ZĘŚĆ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</w:t>
        <w:tab/>
        <w:t xml:space="preserve">Ciągnik rolniczy o min. parametrach technicznych i użytkowych: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silnik wysokoprężny, turbodoładowany o pojemności skokowej min. 3000 cm3 i mocy min. 100 KM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napęd na cztery koła (4WD), załączany elektrohydraulicznie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skrzynia biegów mechaniczna 40 km/h z niezależnym sterowaniem sprzęgła WOM </w:t>
        <w:br/>
        <w:t xml:space="preserve">i rewersem elektrohydraulicznym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WOM mechaniczny 540TUZ tylny z szybkozłączami o udźwigu min. 3500 kg, sterowany elektrohydraulicznie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WOM przedni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TUZ przedni kompatybilny z pługiem do odśnieżania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tylny TUZ -II,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Ładowacz czołowy: udźwig min. 1650 kg, multizłącze (szybkozłącze) hydrauliczne z możliwością podłączenia pługa do odśnieżania i czerpaka do materiałów sypkich, V=min. 0,8 m</w:t>
      </w:r>
      <w:r>
        <w:rPr>
          <w:rFonts w:eastAsia="Calibri" w:cs="Arial" w:ascii="Arial" w:hAnsi="Arial"/>
          <w:sz w:val="24"/>
          <w:szCs w:val="24"/>
          <w:shd w:fill="FFFFFF" w:val="clear"/>
          <w:vertAlign w:val="superscript"/>
          <w:lang w:eastAsia="en-US"/>
        </w:rPr>
        <w:t>3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, L=min. 2.0 m, hydraulika trzysekcyjna z joystickiem, amortyzator hydrauliczny podwójny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ilość wyjść hydrauliki- min. 6 gniazd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przyłącze hydrauliczne (1 para) na przód ciągnika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hydraulika sterowana mechanicznie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zbiornik paliwa min. 90 l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pompa hydrauliczna o wydajności min. 45 l/min.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instalacja pneumatyczna do hamowania przyczepy dwuobwodowa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zaczep transportowy regulowany i listwa do przyczep jednoosiowych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kabina z klimatyzacją i ogrzewaniem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fotel operatora wyposażony w pas bezpieczeństwa, na zawieszeniu pneumatycznym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radio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żółta lampa ostrzegawcza LED  szt. 2 sterowana z wewnątrz kabiny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lampy robocze przednie i tylne montowane na dachu, umożliwiające pracę </w:t>
        <w:br/>
        <w:t xml:space="preserve">w nocy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obciążenie przednie min. 300 kg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ciągnik rolniczy musi spełniać polskie i europejskie wymogi w zakresie bezpieczeństwa oraz wymogi poruszania się po drogach publicznych, zgodnie </w:t>
        <w:br/>
        <w:t xml:space="preserve">z przepisami ustawy z dnia 20 czerwca 1997 r. - Prawo o ruchu drogowym </w:t>
        <w:br/>
        <w:t xml:space="preserve">(Dz. U. z 2012 r., poz. 1137 z późn. zm.)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uppressAutoHyphens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I.</w:t>
        <w:tab/>
        <w:t xml:space="preserve">Osprzęt do ciągnika o poniższych parametrach technicznych </w:t>
        <w:br/>
        <w:t>i użytkowych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uppressAutoHyphens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)</w:t>
        <w:tab/>
        <w:t xml:space="preserve">pług odśnieżny: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zawieszenie na przedni TUZ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min. szerokość robocza 290 cm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sterowanie elektrohydrauliczne z nośnika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płoza ślizgowa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gumowa listwa zgarniająca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hydrauliczny skręt w prawo i w lewo min. 27 stopni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wysokość odkładnicy min. 80 cm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masa min. 750 kg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wyposażony w światła obrysowe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ług odśnieżny zawieszany na TUZ przedni i Ładowacz czołowy ma współpracować z ciągnikiem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uppressAutoHyphens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)</w:t>
        <w:tab/>
      </w:r>
      <w:r>
        <w:rPr>
          <w:rFonts w:eastAsia="Calibri" w:cs="Arial" w:ascii="Arial" w:hAnsi="Arial"/>
          <w:b/>
          <w:sz w:val="24"/>
          <w:szCs w:val="24"/>
          <w:shd w:fill="FFCC99" w:val="clear"/>
          <w:lang w:eastAsia="en-US"/>
        </w:rPr>
        <w:t>równiarka drogowa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masa min. 930 kg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szerokość lemiesza min. 2400 m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ciśnienie nominalne min. 18,5 Mpa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kąt obrotu lemiesza w płaszczyźnie pionowej min. 30 stopni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kąt skrętu lemiesza w płaszczyźnie poziomej min. 45 stopni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kąt skrętu ramy w płaszczyźnie poziomej min. 30 stopn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NNO BYĆ: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  <w:bookmarkStart w:id="0" w:name="_Hlk528581045"/>
      <w:bookmarkStart w:id="1" w:name="_Hlk528581045"/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ZĘŚĆ 1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uppressAutoHyphens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</w:t>
        <w:tab/>
        <w:t xml:space="preserve">Ciągnik rolniczy o min. parametrach technicznych i użytkowych: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silnik wysokoprężny, turbodoładowany o pojemności skokowej min. 3000 cm3 i mocy min. 100 KM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napęd na cztery koła (4WD), załączany elektrohydraulicznie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skrzynia biegów mechaniczna 40 km/h z niezależnym sterowaniem sprzęgła WOM </w:t>
        <w:br/>
        <w:t xml:space="preserve">i rewersem elektrohydraulicznym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WOM mechaniczny 540TUZ tylny z szybkozłączami o udźwigu min. 3500 kg, sterowany elektrohydraulicznie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WOM przedni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TUZ przedni kompatybilny z pługiem do odśnieżania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tylny TUZ -II,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Ładowacz czołowy: udźwig min. 1650 kg, multizłącze (szybkozłącze) hydrauliczne z możliwością podłączenia pługa do odśnieżania i czerpaka do materiałów sypkich, V=min. 0,8 m</w:t>
      </w:r>
      <w:r>
        <w:rPr>
          <w:rFonts w:eastAsia="Calibri" w:cs="Arial" w:ascii="Arial" w:hAnsi="Arial"/>
          <w:sz w:val="24"/>
          <w:szCs w:val="24"/>
          <w:shd w:fill="FFFFFF" w:val="clear"/>
          <w:vertAlign w:val="superscript"/>
          <w:lang w:eastAsia="en-US"/>
        </w:rPr>
        <w:t>3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, L=min. 2.0 m, hydraulika trzysekcyjna z joystickiem, amortyzator hydrauliczny podwójny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ilość wyjść hydrauliki- min. 6 gniazd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przyłącze hydrauliczne (1 para) na przód ciągnika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hydraulika sterowana mechanicznie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zbiornik paliwa min. 90 l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pompa hydrauliczna o wydajności min. 45 l/min.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instalacja pneumatyczna do hamowania przyczepy dwuobwodowa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zaczep transportowy regulowany i listwa do przyczep jednoosiowych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kabina z klimatyzacją i ogrzewaniem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fotel operatora wyposażony w pas bezpieczeństwa, na zawieszeniu pneumatycznym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radio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żółta lampa ostrzegawcza LED  szt. 2 sterowana z wewnątrz kabiny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lampy robocze przednie i tylne montowane na dachu, umożliwiające pracę </w:t>
        <w:br/>
        <w:t xml:space="preserve">w nocy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obciążenie przednie min. 300 kg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ciągnik rolniczy musi spełniać polskie i europejskie wymogi w zakresie bezpieczeństwa oraz wymogi poruszania się po drogach publicznych, zgodnie </w:t>
        <w:br/>
        <w:t xml:space="preserve">z przepisami ustawy z dnia 20 czerwca 1997 r. - Prawo o ruchu drogowym </w:t>
        <w:br/>
        <w:t xml:space="preserve">(Dz. U. z 2012 r., poz. 1137 z późn. zm.)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uppressAutoHyphens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I.</w:t>
        <w:tab/>
        <w:t xml:space="preserve">Osprzęt do ciągnika o poniższych parametrach technicznych </w:t>
        <w:br/>
        <w:t>i użytkowych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uppressAutoHyphens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)</w:t>
        <w:tab/>
        <w:t xml:space="preserve">pług odśnieżny: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zawieszenie na przedni TUZ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min. szerokość robocza 290 cm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sterowanie elektrohydrauliczne z nośnika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płoza ślizgowa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gumowa listwa zgarniająca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hydrauliczny skręt w prawo i w lewo min. 27 stopni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wysokość odkładnicy min. 80 cm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masa min. 750 kg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wyposażony w światła obrysowe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ług odśnieżny zawieszany na TUZ przedni i Ładowacz czołowy ma współpracować </w:t>
        <w:br/>
        <w:t>z ciągnikiem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ZĘŚĆ 3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00" w:val="clear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ostawa fabrycznie nowej nieużywanej równiarki drogowej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masa min. 930 kg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szerokość lemiesza min. 2400 m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ciśnienie nominalne min. 18,5 Mpa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kąt obrotu lemiesza w płaszczyźnie pionowej min. 30 stopni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kąt skrętu lemiesza w płaszczyźnie poziomej min. 45 stopni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kąt skrętu ramy w płaszczyźnie poziomej min. 30 stopn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ia dotyczące leasingu operacyjnego, termin realizacji zamówienia oraz kryteria oceny ofert jednakowe dla każdej części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bookmarkStart w:id="2" w:name="_Hlk528581045"/>
      <w:r>
        <w:rPr>
          <w:rFonts w:cs="Arial" w:ascii="Arial" w:hAnsi="Arial"/>
          <w:sz w:val="24"/>
          <w:szCs w:val="24"/>
        </w:rPr>
        <w:t>Poprawiony Załącznik nr 1 do SIWZ – Opis przedmiotu zamówienia, Załącznik nr 2 do SIWZ – Formularz ofertowy stanowią załączniki do niniejszego pisma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zes Zarząd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/-/ Krzysztof Kurzynowski</w:t>
      </w:r>
    </w:p>
    <w:sectPr>
      <w:headerReference w:type="default" r:id="rId2"/>
      <w:type w:val="nextPage"/>
      <w:pgSz w:w="11906" w:h="16838"/>
      <w:pgMar w:left="1134" w:right="1286" w:gutter="0" w:header="708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  <w:lang w:val="en-US" w:eastAsia="en-US"/>
      </w:rPr>
    </w:pPr>
    <w:r>
      <w:rPr>
        <w:rFonts w:cs="Arial"/>
        <w:color w:val="000000"/>
        <w:lang w:val="en-US" w:eastAsia="en-US"/>
      </w:rPr>
      <w:drawing>
        <wp:inline distT="0" distB="0" distL="0" distR="0">
          <wp:extent cx="1583690" cy="617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lang w:val="en-US" w:eastAsia="en-US"/>
      </w:rPr>
    </w:pPr>
    <w:r>
      <w:rPr>
        <w:rFonts w:cs="Arial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  <w:bCs w:val="false"/>
      <w:i w:val="false"/>
      <w:iCs w:val="false"/>
      <w:shadow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1:00Z</dcterms:created>
  <dc:creator>.</dc:creator>
  <dc:description/>
  <cp:keywords/>
  <dc:language>en-US</dc:language>
  <cp:lastModifiedBy>Magdalena Prostko</cp:lastModifiedBy>
  <cp:lastPrinted>2018-10-29T12:47:00Z</cp:lastPrinted>
  <dcterms:modified xsi:type="dcterms:W3CDTF">2018-10-29T12:11:00Z</dcterms:modified>
  <cp:revision>33</cp:revision>
  <dc:subject/>
  <dc:title>Umowa nr ZP</dc:title>
</cp:coreProperties>
</file>