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łk, dnia 23 października 2018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Uczestnicy postępowania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 udzielenie zamówienia 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ępowanie nr ZP/ZUG/1/4/2018 </w:t>
      </w:r>
      <w:r>
        <w:rPr>
          <w:rFonts w:cs="Arial" w:ascii="Arial" w:hAnsi="Arial"/>
          <w:sz w:val="24"/>
          <w:szCs w:val="24"/>
        </w:rPr>
        <w:t xml:space="preserve">dot. postępowania na dostawę fabrycznie nowego ciągnika rolniczego wraz z osprzętem w formie leasingu operacyjnego z opcją wykupu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kład Usług Gminnych Gmina Ełk Sp. z o.o. jako zamawiający w niniejszym postępowaniu o udzielenie zamówienia publicznego, działając zgodnie z art. 38 ust. 4 ustawy z dnia 29 stycznia 2004 r. Prawo zamówienia publicznego (t. j. Dz. U. z 2017 r., poz. 1579 z późn. zm.) zmienia treść Załącznika nr 1 do SIWZ – Opis przedmiotu zamówienia, w następującym za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YŁ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:</w:t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4" w:color="000000"/>
        </w:pBdr>
        <w:shd w:fill="99CC00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fabrycznie nowej nieużywanej posypywark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puszczalna masa całkowita min. 7 000 kg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ładowność min. 5 000 kg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jemność ładunkowa min. 5 m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ugość skrzyni ładunkowej wewnątrz min. 450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miary zewnętrzne min. 6500/2500/2700 (mm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sokość ścian skrzyni min. 550mm+800 mm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ubość blachy podłogi min. 5m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grubość blachy ściany min. 2,5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wieszenie resory parabolicz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gumienie 385/65 R22,5 R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ystem wywrotu trójstronn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zmocniona pły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ciany z wysokiej jakości mocnych profili PF min. 600 mm z obrzeżem min. 6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strukcja skrzyni ładunkowej przystosowana do przewozu materiałów sypkim m.in. żwiru i piask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alacja hamulcowa hydrauliczna dwuprzewodowa z automatycznym regulatorem siły hamowan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tojowy hamulec ręczny z korb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ylne wyjście hydrauliki hamulców do drugiej przyczep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alacja wywrotu z zaworem odcinający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iłownik teleskopowy trójstronnego wywrotu z zawiesiem przegubowy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lne lampy oświetleniowe z kratkami zabezpieczającymi przed uszkodze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deka rolowana zabezpieczająca z odkładaną rurą centraln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strukcja skrzyni ładunkowej z profili zamkniętych o wysokiej wytrzymałośc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wa kliny do kół zamocowane w ocynkowanych uchwyt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abinka i stopnie burtowe ułatwiające dostęp do skrzyni ładunk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łotniki kół ty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NNO BYĆ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:</w:t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4" w:color="000000"/>
        </w:pBdr>
        <w:shd w:fill="99CC00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fabrycznie nowej nieużywanej posypywark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puszczalna masa całkowita min. 7 000 kg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ładowność min. 5 000 kg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pojemność ładunkowa min. 4 m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ugość skrzyni ładunkowej wewnątrz min. 330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erokość skrzyni ładunkowej wewnątrz min. 13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ubość blachy podłogi min. 5m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grubość blachy ściany min. 2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strukcja skrzyni ładunkowej z profili zamkniętych o wysokiej wytrzymałośc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wa kliny do kół zamocowane w ocynkowanych uchwyt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abinka i stopnie burtowe ułatwiające dostęp do skrzyni ładunk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łotniki kół ty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ieszenie jednoosiowe, sztyw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ość tarcz adaptera rozsypującego ok.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lowa skrzynia ładunkowa z gumowym przenośnikiem podłogow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to skrzyni ładunkowej z podporą serwisow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kręcana nadstawa skrzyni o wysokości min. 200 m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deka sznurow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in składania ofert z dnia 26 października 2018 r. godz. 10:00 na dzień 29 października 2018 r. godz. 10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in otwarcia ofert z dnia 26 października 2018 r. godz. 10:10 na dzień 29 października 2018 r. godz. 10: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mienia się sposób opisania koperty zawierającej ofertę zawarty w Dziale X pkt 2 SIWZ na poniższ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w postępowaniu o udzielenie zamówienia pn.:</w:t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w formie leasingu operacyjnego z opcją wykupu fabrycznie nowego ciągnika rolniczego wraz z osprzęte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pl-PL"/>
        </w:rPr>
        <w:t>Nie otwierać przed 29.10.2018 r., godz. 10: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es Zarząd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/-/ Krzysztof Kurzynowski</w:t>
      </w:r>
    </w:p>
    <w:sectPr>
      <w:headerReference w:type="default" r:id="rId2"/>
      <w:type w:val="nextPage"/>
      <w:pgSz w:w="11906" w:h="16838"/>
      <w:pgMar w:left="1134" w:right="1286" w:gutter="0" w:header="708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inline distT="0" distB="0" distL="0" distR="0">
          <wp:extent cx="1583690" cy="617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bCs w:val="false"/>
      <w:i w:val="false"/>
      <w:iCs w:val="false"/>
      <w:shadow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1:00Z</dcterms:created>
  <dc:creator>.</dc:creator>
  <dc:description/>
  <cp:keywords/>
  <dc:language>en-US</dc:language>
  <cp:lastModifiedBy>MagdaP</cp:lastModifiedBy>
  <cp:lastPrinted>2018-10-23T12:10:00Z</cp:lastPrinted>
  <dcterms:modified xsi:type="dcterms:W3CDTF">2018-10-23T10:14:00Z</dcterms:modified>
  <cp:revision>25</cp:revision>
  <dc:subject/>
  <dc:title>Umowa nr ZP</dc:title>
</cp:coreProperties>
</file>