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5386070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515160"/>
                          <a:chOff x="0" y="0"/>
                          <a:chExt cx="538596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080" y="2476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3960" y="2412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424.1pt;height:40.55pt" coordorigin="-1140,-304" coordsize="8482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0;top:-3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8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7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łk, dn. 05 listopada 2014 r.</w:t>
      </w:r>
    </w:p>
    <w:tbl>
      <w:tblPr>
        <w:tblW w:w="40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>
          <w:trHeight w:val="1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                </w:t>
      </w:r>
      <w:r>
        <w:rPr>
          <w:rFonts w:cs="Garamond" w:ascii="Garamond" w:hAnsi="Garamond"/>
          <w:b/>
          <w:sz w:val="20"/>
          <w:szCs w:val="22"/>
        </w:rPr>
        <w:t>Pieczęć Zamawiającego</w:t>
      </w:r>
    </w:p>
    <w:p>
      <w:pPr>
        <w:pStyle w:val="Normal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eastAsia="Garamond" w:cs="Garamond" w:ascii="Garamond" w:hAnsi="Garamond"/>
          <w:b/>
          <w:sz w:val="3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  <w:sz w:val="32"/>
          <w:szCs w:val="22"/>
        </w:rPr>
        <w:t xml:space="preserve">Do wszystkich Wykonawców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 : SZP.271.3.11.2014</w:t>
      </w:r>
    </w:p>
    <w:p>
      <w:pPr>
        <w:pStyle w:val="Normal"/>
        <w:autoSpaceDE w:val="false"/>
        <w:ind w:left="993" w:hanging="993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ko-KR"/>
        </w:rPr>
        <w:t>Dotyczy: Wykonanie usług związanych z zimowym utrzymaniem dróg gminnych w sezonie zimowym 2014/2015 z podziałem na cztery częśc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  <w:t>ZMIANA SIW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Gmina Ełk, jako Zamawiający w niniejszym postępowaniu o udzielenie zamówienia publicznego, działając zgodnie z art. 38 ust. 4 ustawy z dnia 29 stycznia 2004 r. Prawo zamówień publicznych (tekst jednolity: Dz. U. z 2013 r.  poz. 907 z późn. zm.) zmienia treść Specyfikacji Istotnych Warunków Zamówienia w zakresie treści zał. Nr 1- Formularz ofert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mieniony i obowiązujący formularz ofertowy stanowi załącznik do niniejszego pis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rmin składania i otwarcia ofert pozostaje bez zmian.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Kierownik Zamawiającego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Wójt Gminy Ełk</w:t>
      </w:r>
    </w:p>
    <w:p>
      <w:pPr>
        <w:pStyle w:val="Normal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/-/Antoni Polkowski</w:t>
      </w:r>
    </w:p>
    <w:p>
      <w:pPr>
        <w:pStyle w:val="Normal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3:00Z</dcterms:created>
  <dc:creator>.</dc:creator>
  <dc:description/>
  <cp:keywords/>
  <dc:language>en-US</dc:language>
  <cp:lastModifiedBy>.</cp:lastModifiedBy>
  <cp:lastPrinted>2014-03-25T11:12:00Z</cp:lastPrinted>
  <dcterms:modified xsi:type="dcterms:W3CDTF">2014-11-05T11:23:00Z</dcterms:modified>
  <cp:revision>5</cp:revision>
  <dc:subject/>
  <dc:title/>
</cp:coreProperties>
</file>