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 o dialogu techn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120" w:after="120"/>
        <w:ind w:left="-5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[pieczęć firmowa Zgłaszającego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120" w:after="120"/>
        <w:ind w:left="0" w:firstLine="46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Eł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udziału w dialogu techn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… </w:t>
      </w:r>
      <w:r>
        <w:rPr>
          <w:rFonts w:cs="Times New Roman" w:ascii="Times New Roman" w:hAnsi="Times New Roman"/>
          <w:i/>
        </w:rPr>
        <w:t>[nazwa Zgłaszającego]</w:t>
      </w:r>
      <w:r>
        <w:rPr>
          <w:rFonts w:cs="Times New Roman" w:ascii="Times New Roman" w:hAnsi="Times New Roman"/>
          <w:sz w:val="24"/>
          <w:szCs w:val="24"/>
        </w:rPr>
        <w:t>, w odpowiedzi na Ogłoszenie o dialogu technicznym z dnia …, składam niniejszym Zgłoszenie udziału w dialogu technicznym organizowanym przez Gminę Ełk, który związany jest z postępowaniem o udzielenie zamówienia publicznego w zakresie Zaprojektowania, budowy, sfinansowania i utrzymania nowego energooszczędnego oświetlenia ulicznego typu LED na terenie Gminy Ełk – zapewnienie nowoczesnych standardów dostępności usług publicznych mieszkańcom Gminy w formule partnerstwa publiczno-prywatnego (PPP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..…………………………………………………………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...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. …………………………………..…….…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……...………………..………….…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S: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.…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…….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: </w:t>
      </w:r>
      <w:r>
        <w:rPr>
          <w:rFonts w:cs="Times New Roman" w:ascii="Times New Roman" w:hAnsi="Times New Roman"/>
          <w:sz w:val="24"/>
          <w:szCs w:val="24"/>
        </w:rPr>
        <w:t>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  <w:r>
        <w:rPr>
          <w:rFonts w:cs="Times New Roman" w:ascii="Times New Roman" w:hAnsi="Times New Roman"/>
          <w:i/>
        </w:rPr>
        <w:t>[w przypadku, gdy właściwym dla prowadzenia korespondencji jest inny adres niż podany powyżej]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(imię i nazwisko, pełniona funkcja):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276" w:before="120" w:after="12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……………………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09" w:leader="none"/>
        </w:tabs>
        <w:spacing w:lineRule="auto" w:line="276" w:before="120" w:after="120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y upoważnionej przez Zgłaszającego do kontak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..…………………………………………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a: ………………………………………………………..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..…….……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...………………..………….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głoszeniem do udziału w dialogu technicznym oświadczam, iż: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należycie umocowany/a do reprezentowania Zgłaszającego, na dowód czego przedkładam dokument potwierdzający moje umocowanie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aszający spełnia warunki</w:t>
      </w:r>
      <w:r>
        <w:rPr>
          <w:rFonts w:cs="Times New Roman" w:ascii="Times New Roman" w:hAnsi="Times New Roman"/>
          <w:sz w:val="24"/>
          <w:szCs w:val="24"/>
        </w:rPr>
        <w:t xml:space="preserve"> udziału w dialogu technicznym określone w ogłoszeniu o dialogu technicznym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przeprowadzania dialogu technicznego, załączonym do ogłoszenia o dialogu technicznym i w całości akceptuję jego postanowienia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zgody na wykorzystanie informacji i dokumentów przekazywanych w niniejszym Zgłoszeniu (jako załączniki, tj. analiza oraz istotne postanowienia umowy) oraz w toku dialogu technicznego, w tym również informacji i dokumentów, stanowiących przedmiot praw autorskich Zgłaszającego, na potrzeby przeprowadzenia postępowania, którego przedmiotem jest Zaprojektowanie, budowa, sfinansowanie i utrzymanie nowego energooszczędnego oświetlenia ulicznego typu LED na terenie Gminy Ełk – zapewnienie nowoczesnych standardów dostępności usług publicznych mieszkańcom Gminy w formule partnerstwa publiczno-prywatnego (PPP), w tym w szczególności do przygotowania opisu przedmiotu zamówienia, specyfikacji istotnych warunków zamówienia lub określenia warunków umowy dla zamówienia, z zastrzeżeniem § 3 ust. 7 Regulaminu przeprowadzania dialogu techn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120" w:after="120"/>
        <w:ind w:left="-5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[miejscowość i dat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120" w:after="120"/>
        <w:ind w:left="-5" w:hanging="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[podpis i pieczęć Zgłaszającego]</w:t>
      </w:r>
    </w:p>
    <w:p>
      <w:pPr>
        <w:pStyle w:val="Normal"/>
        <w:spacing w:lineRule="auto" w:line="276" w:before="120" w:after="120"/>
        <w:ind w:left="-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yczące danych osobowych wraz z oświadczeniem w zakresie wypełnienia obowiązków informacyjnych przewidzianych w art. 13 lub art. 14 RODO (niniejszy załącznik obejmuje przekazaną przez Zamawiającego informację – Klauzula informacyjna z art. 13. RODO)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/analizy potwierdzające zasadność realizacji tego typu przedsięwzięć dla przedsięwzięcia w zakresie tożsamym z przedsięwzięciem stanowiącym przedmiot niniejszego dialogu technicznego, w zakresie analiz prawnych, podatkowych, finansowych, ekonomicznych, ryzyka, w tym analizą value for money, odpowiadających zawartości Oceny efektywności, zgodnie z Wytycznymi, opracowanymi przez Ministerstwo Funduszy i Polityki Regionalnej (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pp.gov.pl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e postanowienia umowy, które są kluczowe dla realizacji przedsięwzięcia z punktu widzenia zainteresowanego podmiotu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twierdzający umocowanie do reprezentacji Zgłaszając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5:00Z</dcterms:created>
  <dc:creator>Królikowska Izabela</dc:creator>
  <dc:description/>
  <cp:keywords/>
  <dc:language>en-US</dc:language>
  <cp:lastModifiedBy>Marcin Supiński</cp:lastModifiedBy>
  <dcterms:modified xsi:type="dcterms:W3CDTF">2020-12-31T11:43:00Z</dcterms:modified>
  <cp:revision>6</cp:revision>
  <dc:subject/>
  <dc:title/>
</cp:coreProperties>
</file>