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ogłoszenia o dialogu techni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120" w:after="120"/>
        <w:ind w:left="-5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[pieczęć firmowa Zgłaszającego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120" w:after="120"/>
        <w:ind w:left="0" w:firstLine="46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ina Ełk</w:t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oszenie do udziału w dialogu techni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imieniu … </w:t>
      </w:r>
      <w:r>
        <w:rPr>
          <w:rFonts w:cs="Times New Roman" w:ascii="Times New Roman" w:hAnsi="Times New Roman"/>
          <w:i/>
        </w:rPr>
        <w:t>[nazwa Zgłaszającego]</w:t>
      </w:r>
      <w:r>
        <w:rPr>
          <w:rFonts w:cs="Times New Roman" w:ascii="Times New Roman" w:hAnsi="Times New Roman"/>
          <w:sz w:val="24"/>
          <w:szCs w:val="24"/>
        </w:rPr>
        <w:t>, w odpowiedzi na Ogłoszenie o dialogu technicznym z dnia …, składam niniejszym Zgłoszenie udziału w dialogu technicznym organizowanym przez Gminę Ełk, który związany jest z postępowaniem o udzielenie zamówienia publicznego w zakresie Zaprojektowania, budowy, sfinansowania i utrzymania nowego energooszczędnego oświetlenia ulicznego typu LED na terenie Gminy Ełk – zapewnienie nowoczesnych standardów dostępności usług publicznych mieszkańcom Gminy w formule partnerstwa publiczno-prywatnego (PPP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asz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..…………………………………………………………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...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..…….……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. …………………………………..…….…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……...………………..………….………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S: </w:t>
      </w:r>
      <w:r>
        <w:rPr>
          <w:rFonts w:cs="Times New Roman" w:ascii="Times New Roman" w:hAnsi="Times New Roman"/>
          <w:sz w:val="24"/>
          <w:szCs w:val="24"/>
        </w:rPr>
        <w:t>…………………………………..…….…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…….…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ON: </w:t>
      </w:r>
      <w:r>
        <w:rPr>
          <w:rFonts w:cs="Times New Roman" w:ascii="Times New Roman" w:hAnsi="Times New Roman"/>
          <w:sz w:val="24"/>
          <w:szCs w:val="24"/>
        </w:rPr>
        <w:t>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</w:r>
      <w:r>
        <w:rPr>
          <w:rFonts w:cs="Times New Roman" w:ascii="Times New Roman" w:hAnsi="Times New Roman"/>
          <w:i/>
        </w:rPr>
        <w:t>[w przypadku, gdy właściwym dla prowadzenia korespondencji jest inny adres niż podany powyżej]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reprezentacji (imię i nazwisko, pełniona funkcja):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809" w:leader="none"/>
        </w:tabs>
        <w:spacing w:lineRule="auto" w:line="276" w:before="120" w:after="12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………………………………………………………………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809" w:leader="none"/>
        </w:tabs>
        <w:spacing w:lineRule="auto" w:line="276" w:before="120" w:after="12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 upoważnionej przez Zgłaszającego do kontakt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..…………………………………………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a: ………………………………………………………..………………………………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..…….……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...………………..…………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głoszeniem do udziału w dialogu technicznym oświadczam, iż: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należycie umocowany/a do reprezentowania Zgłaszającego, na dowód czego przedkładam dokument potwierdzający moje umocowanie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łaszający spełnia warunki</w:t>
      </w:r>
      <w:r>
        <w:rPr>
          <w:rFonts w:cs="Times New Roman" w:ascii="Times New Roman" w:hAnsi="Times New Roman"/>
          <w:sz w:val="24"/>
          <w:szCs w:val="24"/>
        </w:rPr>
        <w:t xml:space="preserve"> udziału w dialogu technicznym określone w ogłoszeniu o dialogu technicznym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Regulaminem przeprowadzania dialogu technicznego, załączonym do ogłoszenia o dialogu technicznym i w całości akceptuję jego postanowienia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 zgody na wykorzystanie informacji i dokumentów przekazywanych w toku dialogu technicznego, w tym również informacji i dokumentów, stanowiących przedmiot praw autorskich Zgłaszającego, na potrzeby przeprowadzenia postępowania, którego przedmiotem jest Zaprojektowanie, budowa, sfinansowanie i utrzymanie nowego energooszczędnego oświetlenia ulicznego typu LED na terenie Gminy Ełk – zapewnienie nowoczesnych standardów dostępności usług publicznych mieszkańcom Gminy w formule partnerstwa publiczno-prywatnego (PPP), w tym w szczególności do przygotowania opisu przedmiotu zamówienia, specyfikacji istotnych warunków zamówienia lub określenia warunków umowy dla zamówienia, z zastrzeżeniem § 3 ust. 7 Regulaminu przeprowadzania dialogu techni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120" w:after="120"/>
        <w:ind w:left="-5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</w:rPr>
        <w:t>[miejscowość i data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 w:before="120" w:after="120"/>
        <w:ind w:left="-5" w:hanging="0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[podpis i pieczęć Zgłaszającego]</w:t>
      </w:r>
    </w:p>
    <w:p>
      <w:pPr>
        <w:pStyle w:val="Normal"/>
        <w:spacing w:lineRule="auto" w:line="276" w:before="120" w:after="120"/>
        <w:ind w:left="-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dotyczące danych osobowych wraz z oświadczeniem w zakresie wypełnienia obowiązków informacyjnych przewidzianych w art. 13 lub art. 14 RODO (niniejszy załącznik obejmuje przekazaną przez Zamawiającego informację – Klauzula informacyjna z art. 13. RODO)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 potwierdzający umocowanie do reprezentacji Zgłasz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Calibri"/>
      <w:b/>
      <w:color w:val="000000"/>
      <w:sz w:val="24"/>
      <w:szCs w:val="22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6:00Z</dcterms:created>
  <dc:creator>Królikowska Izabela</dc:creator>
  <dc:description/>
  <cp:keywords/>
  <dc:language>en-US</dc:language>
  <cp:lastModifiedBy>Agata Kozłowska</cp:lastModifiedBy>
  <dcterms:modified xsi:type="dcterms:W3CDTF">2021-01-26T09:36:00Z</dcterms:modified>
  <cp:revision>2</cp:revision>
  <dc:subject/>
  <dc:title/>
</cp:coreProperties>
</file>