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k: IOś.7632/15/10                                                                                         Ełk, 12 kwietnia 2011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ZAWIADOM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Zawiadamiam, że w związku z uchyleniem przez Samorządowe Kolegium Odwoławcze w Olsztynie Decyzji z 17 sierpnia 2010 roku (znak: Oś. 7632/15/10) określającej środowiskowe  uwarunkowania dla przedsięwzięcia polegającego na:  </w:t>
      </w:r>
      <w:r>
        <w:rPr>
          <w:rFonts w:cs="Times New Roman" w:ascii="Times New Roman" w:hAnsi="Times New Roman"/>
          <w:b/>
          <w:bCs/>
        </w:rPr>
        <w:t xml:space="preserve">„Budowie budynku bukaciarni w systemie głębokiej ściółki na 25,2 DJP, obory w systemie głębokiej ściółki na 50 DJP oraz płyty gnojowej i 2 zbiorniki na gnojówkę”, </w:t>
      </w:r>
      <w:r>
        <w:rPr>
          <w:rFonts w:cs="Times New Roman" w:ascii="Times New Roman" w:hAnsi="Times New Roman"/>
        </w:rPr>
        <w:t xml:space="preserve">planowanego na działce nr 98/4, położonej w obrębie geodezyjnym Piaski, gmina Ełk przez Wnioskodawców Pana Adama Gabruś i Pana Piotra Gabruś, zam. Piaski 3, 19-300 Ełk, tut. organ  przystąpił do ponownego rozpatrzenia sprawy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Jednocześnie zawiadamiam wszystkich zainteresowanych, zgodnie z art. 10 Kpa, o możliwości zapoznania się z zebranymi materiałami dowodowymi w przedmiotowej sprawie w Urzędzie Gminy Ełk, ul. Armii Krajowej 3, 19-300 Ełk, w pokoju nr 11,  w godzinach urzędowania.   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spacing w:val="40"/>
        </w:rPr>
      </w:pPr>
      <w:r>
        <w:rPr>
          <w:rFonts w:eastAsia="Calibri"/>
          <w:spacing w:val="4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40"/>
        </w:rPr>
        <w:t xml:space="preserve">WÓJT </w:t>
      </w:r>
    </w:p>
    <w:p>
      <w:pPr>
        <w:pStyle w:val="Normal"/>
        <w:spacing w:lineRule="auto" w:line="360" w:before="0" w:after="0"/>
        <w:ind w:left="5663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mgr Antoni Polkowski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trzymują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 i Piotr Gabruś, Piaski 3, 19-300 Ełk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ena Antoniuk – Czeszel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a i Krzysztof Brozio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 Drożdżewicz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zanna i Waldemar Godomer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 Calkewic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na i Paweł Gabruś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Przytuła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a i Wojciech Kowalczuk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styna i Lech Zalewscy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tyna Zabielska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zanna Blaszko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kadiusz Marek Wizgi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wiadomośc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łtys Sołectwa Piaski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39:00Z</dcterms:created>
  <dc:creator>Mati02</dc:creator>
  <dc:description/>
  <cp:keywords/>
  <dc:language>en-US</dc:language>
  <cp:lastModifiedBy>.</cp:lastModifiedBy>
  <dcterms:modified xsi:type="dcterms:W3CDTF">2011-04-13T12:39:00Z</dcterms:modified>
  <cp:revision>2</cp:revision>
  <dc:subject/>
  <dc:title>Znak: IOś</dc:title>
</cp:coreProperties>
</file>