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280" w:after="240"/>
        <w:ind w:left="1416" w:hanging="0"/>
        <w:rPr>
          <w:rFonts w:ascii="Trebuchet MS" w:hAnsi="Trebuchet MS" w:cs="Trebuchet MS"/>
          <w:sz w:val="16"/>
          <w:szCs w:val="16"/>
        </w:rPr>
      </w:pPr>
      <w:r>
        <w:rPr>
          <w:rStyle w:val="Emphasis"/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Style w:val="Emphasis"/>
          <w:rFonts w:cs="Verdana" w:ascii="Verdana" w:hAnsi="Verdana"/>
          <w:sz w:val="20"/>
          <w:szCs w:val="20"/>
        </w:rPr>
        <w:t>Ełk, dnia 2011-10-28</w:t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r sprawy: OZP.271.1.24.2011</w:t>
      </w:r>
      <w:r>
        <w:rPr>
          <w:rFonts w:cs="Verdana" w:ascii="Verdana" w:hAnsi="Verdana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         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u w:val="single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sz w:val="22"/>
          <w:szCs w:val="22"/>
        </w:rPr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ostępowaniu o udzielenie zamówienia publicz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Wykonanie usług związanych z zimowym utrzymaniem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róg gminnych w sezonie 2011/2012”</w:t>
      </w:r>
    </w:p>
    <w:p>
      <w:pPr>
        <w:pStyle w:val="NormalnyWeb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została wybrana najkorzystniejsza oferta, złożona przez: 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Usługi Transportowo-Sprzętowo-Budowlano-Drogowe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Tadeusz Kwiatkowski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iedliska 7,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19-300 Eł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unkty: </w:t>
      </w:r>
      <w:r>
        <w:rPr>
          <w:b/>
          <w:sz w:val="22"/>
          <w:szCs w:val="22"/>
        </w:rPr>
        <w:t>100 pkt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upływu terminu składania ofert złożono jedną ofertę. W/w oferta jest zgodna z SIWZ. Jedynym kryterium wyboru oferty była cena. </w:t>
      </w:r>
      <w:r>
        <w:rPr>
          <w:sz w:val="22"/>
        </w:rPr>
        <w:t xml:space="preserve">Oferta uzyskała największą liczbę punktów w badanym kryterium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a z wybranym wykonawcą  może zostać zawarta przed upływem terminu 5 dni od dnia przesłania zawiadomienia o wyborze najkorzystniejszej oferty na podstawie art. 94 ust. 2 pkt. 1 lit. a Ustawy – Pzp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>KIEROWNIK ZAMAWIAJA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1:00Z</dcterms:created>
  <dc:creator>.</dc:creator>
  <dc:description/>
  <cp:keywords/>
  <dc:language>en-US</dc:language>
  <cp:lastModifiedBy>.</cp:lastModifiedBy>
  <cp:lastPrinted>2011-10-28T11:46:00Z</cp:lastPrinted>
  <dcterms:modified xsi:type="dcterms:W3CDTF">2011-10-28T12:50:00Z</dcterms:modified>
  <cp:revision>4</cp:revision>
  <dc:subject/>
  <dc:title>                                                                       Ełk, dnia 18  maja  2009 r</dc:title>
</cp:coreProperties>
</file>