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rojekt „Indywidualizacja procesu nauczania i wychowania uczniów klas I-III szkół podstawowych”</w:t>
        <w:br/>
        <w:t xml:space="preserve">Priorytet IX, Działanie 9.1, Poddziałanie 9.1.2  Program Operacyjny Kapitał Ludzki 2007-2013, </w:t>
        <w:br/>
      </w:r>
    </w:p>
    <w:p>
      <w:pPr>
        <w:pStyle w:val="Header"/>
        <w:jc w:val="center"/>
        <w:rPr>
          <w:sz w:val="18"/>
          <w:szCs w:val="18"/>
          <w:lang w:val="pl-PL"/>
        </w:rPr>
      </w:pPr>
      <w:r>
        <w:rPr>
          <w:lang w:val="en-US" w:eastAsia="en-US"/>
        </w:rPr>
        <w:drawing>
          <wp:inline distT="0" distB="0" distL="0" distR="0">
            <wp:extent cx="157988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drawing>
          <wp:inline distT="0" distB="0" distL="0" distR="0">
            <wp:extent cx="81978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  <w:lang w:val="pl-P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733550" cy="6388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Style w:val="Emphasis"/>
          <w:i w:val="false"/>
        </w:rPr>
        <w:t>Ełk, dnia 24 stycznia 2012 r.</w:t>
      </w:r>
      <w:r>
        <w:rPr>
          <w:i/>
        </w:rPr>
        <w:br/>
      </w:r>
      <w:r>
        <w:rPr/>
        <w:t>Oś. 3502.1.23.20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wszyscy oferenci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rStyle w:val="StrongEmphasis"/>
          <w:rFonts w:cs="Verdana" w:ascii="Verdana" w:hAnsi="Verdana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Na podstawie art. 92 ustawy z dnia 29 stycznia 2004 roku Prawo zamówień publicznych (Dz. U. z 2007 r. nr 223, poz. 1655 oraz z 2008 r. nr 171, poz. 1058 ze zm.) Zamawiający prowadzący postępowanie o udzielenie zamówienia publicznego w trybie przetargu nieograniczonego </w:t>
      </w:r>
      <w:r>
        <w:rPr>
          <w:b/>
        </w:rPr>
        <w:t xml:space="preserve"> </w:t>
      </w:r>
      <w:r>
        <w:rPr/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stawy pomocy dydaktycznych do szkół Gminy Ełk w ramach projektu „Indywidualizacja  procesu nauczania i wychowania uczniów klas I-III szkół podstawowych”</w:t>
      </w:r>
    </w:p>
    <w:p>
      <w:pPr>
        <w:pStyle w:val="NormalnyWeb"/>
        <w:shd w:fill="FFFFFF" w:val="clear"/>
        <w:rPr>
          <w:b/>
          <w:b/>
          <w:u w:val="single"/>
        </w:rPr>
      </w:pPr>
      <w:r>
        <w:rPr>
          <w:b/>
          <w:u w:val="single"/>
        </w:rPr>
        <w:t>Zawiadamia o wyborze najkorzystniejszej oferty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1 zamówienia – </w:t>
      </w:r>
      <w:r>
        <w:rPr>
          <w:b/>
          <w:bCs/>
          <w:i/>
        </w:rPr>
        <w:t>Dostawa pomocy dydaktycznych dla Szkoły Podstawowej w Rękusach, złożonej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emy Edukacyjn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Jagiellońska 74, 25-734 Kielce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a Szko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W.25 , 90-248 Łódź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>93,94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86,14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 xml:space="preserve"> 94,23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Przedsiębiorstwo Zaopatrzenia Szkół CEZAS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eja Solidarności 15,  15-751 Białystok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93,14 pkt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2 zamówienia </w:t>
      </w:r>
      <w:r>
        <w:rPr>
          <w:b/>
          <w:bCs/>
          <w:i/>
        </w:rPr>
        <w:t>Dostawa pomocy dydaktycznych dla Szkoły Podstawowej w Mrozach Wielkich, złożonej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emy Edukacyjn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Jagiellońska 74, 25-734 Kiel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89,99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formacja o ofertach odrzuconych w części 2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w części 2 zamówienia w pozycji 62 i 67 nie wpisał ceny oraz wartości oferowanych artykułów pozostawiając puste miejsce. W związku  z tym oferta zawiera błędy w obliczeniu ceny i na podstawie art. 89 pkt.1 ppkt 6 podlega odrzuceniu. 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3 zamówienia </w:t>
      </w:r>
      <w:r>
        <w:rPr>
          <w:b/>
          <w:bCs/>
          <w:i/>
        </w:rPr>
        <w:t>Dostawa pomocy dydaktycznych dla Szkoły Podstawowej w Chełchach, złożonej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a Szko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W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-248 Łódź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89,38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>87,82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dsiębiorstwo Zaopatrzenia Szkół CEZAS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eja Solidarności 15,  15-751 Białystok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72,28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4 zamówienia </w:t>
      </w:r>
      <w:r>
        <w:rPr>
          <w:b/>
          <w:bCs/>
          <w:i/>
        </w:rPr>
        <w:t xml:space="preserve">Dostawa pomocy dydaktycznych dla Szkoły Podstawowej w </w:t>
      </w:r>
      <w:r>
        <w:rPr>
          <w:b/>
          <w:i/>
        </w:rPr>
        <w:t xml:space="preserve">Stradunach, </w:t>
      </w:r>
      <w:r>
        <w:rPr>
          <w:b/>
          <w:bCs/>
          <w:i/>
        </w:rPr>
        <w:t>złożonej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emy Edukacyjn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Jagiellońska 74, 25-734 Kiel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 xml:space="preserve"> 83,93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86,81 pkt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5 zamówienia </w:t>
      </w:r>
      <w:r>
        <w:rPr>
          <w:b/>
          <w:bCs/>
          <w:i/>
        </w:rPr>
        <w:t xml:space="preserve">Dostawa pomocy dydaktycznych dla Szkoły Podstawowej w </w:t>
      </w:r>
      <w:r>
        <w:rPr>
          <w:b/>
          <w:i/>
        </w:rPr>
        <w:t xml:space="preserve">Woszczelach, </w:t>
      </w:r>
      <w:r>
        <w:rPr>
          <w:b/>
          <w:bCs/>
          <w:i/>
        </w:rPr>
        <w:t>złożonej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emy Edukacyjn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Jagiellońska 74, 25-734 Kiel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 xml:space="preserve"> 78,72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 xml:space="preserve"> 81,87pkt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w części 6 zamówienia </w:t>
      </w:r>
      <w:r>
        <w:rPr>
          <w:b/>
          <w:bCs/>
          <w:i/>
        </w:rPr>
        <w:t xml:space="preserve">Dostawa pomocy dydaktycznych dla Szkoły Podstawowej w </w:t>
      </w:r>
      <w:r>
        <w:rPr>
          <w:b/>
          <w:i/>
        </w:rPr>
        <w:t xml:space="preserve">Nowej Wsi Ełckiej, </w:t>
      </w:r>
      <w:r>
        <w:rPr>
          <w:b/>
          <w:bCs/>
          <w:i/>
        </w:rPr>
        <w:t>złożonej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emy Edukacyjn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Jagiellońska 74, 25-734 Kiel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uma punktów: </w:t>
      </w:r>
      <w:r>
        <w:rPr>
          <w:b/>
        </w:rPr>
        <w:t>1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Oferta otrzymała najwyższą liczbę punktów - 100   i spełnia wymogi określone w SIWZ.</w:t>
        <w:br/>
        <w:t>Jedynym kryterium wyboru była cena, wybrana oferta jest ofertą z najniższą ceną, spośród wszystkich złożon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cześnie informujemy, iż oferty złożyli również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.P.H.U. Sławomir Złoch „EDU-MA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ącka Huta 17c, 83 -334 Miechucino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73,48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.H.U. GAZDA Dariusz Skoli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wiatowa 20, Skowarcz, 83 – 032 Pszczółki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</w:rPr>
        <w:t>84,55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dsiębiorstwo Zaopatrzenia Szkół CEZAS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eja Solidarności 15,  15-751 Białystok</w:t>
      </w:r>
    </w:p>
    <w:p>
      <w:pPr>
        <w:pStyle w:val="Normal"/>
        <w:autoSpaceDE w:val="false"/>
        <w:rPr>
          <w:b/>
          <w:b/>
        </w:rPr>
      </w:pPr>
      <w:r>
        <w:rPr/>
        <w:t xml:space="preserve">Suma punktów: </w:t>
      </w:r>
      <w:r>
        <w:rPr>
          <w:b/>
        </w:rPr>
        <w:t xml:space="preserve"> 59,72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Style w:val="StrongEmphasis"/>
          <w:bCs w:val="false"/>
        </w:rPr>
        <w:t xml:space="preserve">Zgodnie z art. 94 ust. 1 pkt 2 Ustawy-Pzp </w:t>
      </w:r>
      <w:r>
        <w:rPr/>
        <w:t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Zespołu Obsługi Szkół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Gminy Ełk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Barbara Romaniu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.</dc:creator>
  <dc:description/>
  <cp:keywords/>
  <dc:language>en-US</dc:language>
  <cp:lastModifiedBy>Your User Name</cp:lastModifiedBy>
  <cp:lastPrinted>2009-06-17T11:41:00Z</cp:lastPrinted>
  <dcterms:modified xsi:type="dcterms:W3CDTF">2012-01-25T11:48:00Z</dcterms:modified>
  <cp:revision>2</cp:revision>
  <dc:subject/>
  <dc:title/>
</cp:coreProperties>
</file>