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96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maja 2020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strzygnięcia otwartego konkursu ofert na realizację zadań publicznych Gminy Ełk w 2020 roku w zakresie pomocy społe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1 ust. 1, art. 15 ust. 2h i 2j w zw. z art. 13 ust. 3 ustawy z dnia 24 kwietnia 2003r. o działalności pożytku publicznego i o wolontariacie (t. j. Dz. U. z 2019 r., poz. 688) oraz  art. 30 ust.1 ustawy z dnia 8 marca 1990 r. o samorządzie gminnym (t. j. Dz. U. z 2019 r., poz. 506 ze zm.) w związku z Uchwałą XIX/117/2019 Rady Gminy Ełk z dnia 15 listopada 2019 r. w sprawie przyjęcia „Programu Współpracy Gminy Ełk z organizacjami pozarządowymi oraz innymi podmiotami prowadzącymi działalność pożytku publicznego na 2020 rok”, zarządzam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 1. 1. </w:t>
      </w:r>
      <w:r>
        <w:rPr>
          <w:rFonts w:cs="Arial" w:ascii="Arial" w:hAnsi="Arial"/>
        </w:rPr>
        <w:t xml:space="preserve">Przyznaję dotację podmiotowi niezaliczanemu do sektora finansów publicznych na realizację zadania publicznego w zakresie pomocy społecznej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>a podstawie wyników pracy Komisji Konkursowej powołanej Zarządzeniem Nr 94/2020 Wójta Gminy Ełk z dnia 15 maja 2020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 realizacji zadania w zakresie pomocy społecznej w Gminie Ełk wybrano Stowarzyszenie Pomocy Humanitarnej im. Św. Łazarza z siedzibą w Ełku, ul. Ks. prał. Mariana Szczęsnego 1, 19-300 Ełk. Kwota dotacji: 15.000,00 zło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Decyzja o przyznaniu dotacji nie jest decyzją administracyjną w rozumieniu przepisów Kodeksu Postępowania Administracyj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Od podjętej decyzji nie przysługuje odwoła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4. 1.</w:t>
      </w:r>
      <w:r>
        <w:rPr>
          <w:rFonts w:cs="Arial" w:ascii="Arial" w:hAnsi="Arial"/>
        </w:rPr>
        <w:t xml:space="preserve"> Informacja o rozstrzygnięciu konkursu ofert zamieszczona jest w Biuletynie Informacji Publicznej, na tablicy ogłoszeń Urzędu Gminy w Ełku oraz na stronie internetowej Gminy Eł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O podjętej decyzji składający ofertę powiadamiani są pisem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Warunkiem przekazania dotacji jest zawarcie umowy według ramowego wzoru, będącego Załącznikiem nr 3 do Rozporządzenia Przewodniczącego Komitetu do spraw Pożytku Publicznego z dnia 29 października 2018 r. w sprawie wzoru oferty i ramowego wzoru umowy dotyczących realizacji zadania publicznego oraz wzoru sprawozdania z wykonania tego zadania (Dz. U. z 2018 r. poz. 2057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Zarządzenie obowiązuj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 Tomasz Os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a: Aneta Dźwile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ł: Piotr Stryk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4:00Z</dcterms:created>
  <dc:creator>.</dc:creator>
  <dc:description/>
  <cp:keywords/>
  <dc:language>en-US</dc:language>
  <cp:lastModifiedBy>Renata Nowosielska</cp:lastModifiedBy>
  <cp:lastPrinted>2020-05-19T11:54:00Z</cp:lastPrinted>
  <dcterms:modified xsi:type="dcterms:W3CDTF">2020-05-19T13:34:00Z</dcterms:modified>
  <cp:revision>2</cp:revision>
  <dc:subject/>
  <dc:title>Zarządzenie Nr ……/2016</dc:title>
</cp:coreProperties>
</file>