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nr  253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23 grudnia 2020 r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ie przyjęcia wykazu budynków stanowiących zasób nieruchomości Gminy Ełk wyłączonych ze sprzedaży, przeznaczonych na cele publiczne i socjalne oraz przeznaczonych do rozbiórki, modernizacji lub przebudow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30 ust. 1 i 2 pkt 3 ustawy z dnia 8 marca 1990 r. o samorządzie gminnym (t. j. Dz. U. z 2020 r. poz. 713 ze zm.)  oraz § 7  uchwały Nr XXX/255/2008/ Rady Gminy Ełk z dnia 22 lutego 2008 r. w sprawie gospodarowania nieruchomościami stanowiącymi własność Gminy Ełk (Dz. Urz. Woj. Warm.  Maz. Nr 54, poz. 1105 ze zm.) zarządzam,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§ 1.Sporządza się wykaz budynków stanowiących zasób Gminy Ełk wyłączonych ze sprzedaży, przeznaczonych na cele publiczne i socjalne oraz przeznaczonych do rozbiórki, modernizacji lub przebudowy, w brzmieniu określonym w załączniku nr 1 do zarządzeni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§ 2. Zarządzenie wchodzi w życie z dniem podpisani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</w:rPr>
        <w:t>(-) Tomasz Osewski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orządziła: Anna Gajko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ata:20.12.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7:00Z</dcterms:created>
  <dc:creator>.</dc:creator>
  <dc:description/>
  <cp:keywords/>
  <dc:language>en-US</dc:language>
  <cp:lastModifiedBy>Renata Nowosielska</cp:lastModifiedBy>
  <cp:lastPrinted>2020-12-22T14:37:00Z</cp:lastPrinted>
  <dcterms:modified xsi:type="dcterms:W3CDTF">2020-12-23T12:57:00Z</dcterms:modified>
  <cp:revision>3</cp:revision>
  <dc:subject/>
  <dc:title>                                          </dc:title>
</cp:coreProperties>
</file>