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2"/>
        </w:rPr>
        <w:t>ZARZĄDZENIE</w:t>
      </w:r>
      <w:r>
        <w:rPr>
          <w:rFonts w:cs="Arial" w:ascii="Arial" w:hAnsi="Arial"/>
          <w:b/>
          <w:sz w:val="22"/>
        </w:rPr>
        <w:t xml:space="preserve"> nr 187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5 września 2020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powołania Społecznej Komisji Mieszkaniowe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30 ust. 2 pkt 3 ustawy z dnia 08 marca 1990 r. o samorządzie gminnym (Dz.U.2018 poz. 994 ze zm.) oraz § 7 i § 10 załącznika do uchwały Nr III/12/2018 r. Rady Gminy Ełk z dnia 18 grudnia 2018 r. w sprawie zasad wynajmowania lokali wchodzących w skład mieszkaniowego zasobu Gminy Ełk (Dz. Urz. Woj. Warm - Maz. Z 2019 r. poz. 1033), zarządzam co następuj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1. Powołuję Społeczną Komisję Mieszkaniową w celu rozpatrzenia wniosków i kwalifikowania osób do przedłużenia umów najmu socjalnego dot. lokali mieszkalnych nr 1, 4, 5 i 6 wraz z pomieszczeniami gospodarczymi, położonych pod adresem Bajtkowo 10 w skład, której wchodzą: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Frączkowski Mariusz - Sołtys z sołectwa, w którym zamieszkują wnioskodawcy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Sulima Andrzej- radny z okręgu, w którym znajdują się lokale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 Barbara Micewicz- pracownik Gminnego Ośrodka Pomocy Społecznej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 Anna Gajko- pracownik Urzędu Gminy Ełk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usz Wasilewski- pracownik Urzędu Gminy Ełk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§2.  Zarządzenie wchodzi w życie z dniem podpis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WÓJT</w:t>
      </w:r>
    </w:p>
    <w:p>
      <w:pPr>
        <w:pStyle w:val="Normal"/>
        <w:ind w:left="4962" w:hanging="0"/>
        <w:jc w:val="center"/>
        <w:rPr/>
      </w:pPr>
      <w:r>
        <w:rPr/>
        <w:t>(-) mgr Tomasz Osewsk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Sporządziła: Anna Gajko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Dnia: 08.09.2020 r.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1:00Z</dcterms:created>
  <dc:creator>.</dc:creator>
  <dc:description/>
  <cp:keywords/>
  <dc:language>en-US</dc:language>
  <cp:lastModifiedBy>Renata Nowosielska</cp:lastModifiedBy>
  <cp:lastPrinted>2018-09-06T13:32:00Z</cp:lastPrinted>
  <dcterms:modified xsi:type="dcterms:W3CDTF">2020-09-15T10:41:00Z</dcterms:modified>
  <cp:revision>2</cp:revision>
  <dc:subject/>
  <dc:title>Zarządzenie nr  144/11</dc:title>
</cp:coreProperties>
</file>