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177/2020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1 września 2020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wołania komisji przetargowej do przeprowadzenia przetargów ustnych nieograniczonych na sprzedaż nieruchomości położonych w obrębie Bartosze, gm. Ełk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Na podstawie art. 31 ustawy z dnia 8 marca 1990 r. o samorządzie gminnym (t.j. Dz.U. z 2020 r. poz. 713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§1.Powołuję Komisję Przetargową do przeprowadzenia przetargów ustnych nieograniczonych na sprzedaż nieruchomości położonych w obrębie Bartosze, gmina Ełk zaplanowanego w dniu 3 września 2020 r. w składzie: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Gajko- Przewodniczący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rta Ruszczyk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azimierz Bratek- Członek Komisji</w:t>
      </w:r>
    </w:p>
    <w:p>
      <w:pPr>
        <w:pStyle w:val="Standard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§2. Komisja ulega rozwiązaniu z chwilą zawarcia umów sprzedaży w formie aktów notarialnych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. Zarządzenie wchodzi w życie z dniem podpisani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Standard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iła: Anna Gajk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ata: 01.09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9:00Z</dcterms:created>
  <dc:creator>.</dc:creator>
  <dc:description/>
  <cp:keywords/>
  <dc:language>en-US</dc:language>
  <cp:lastModifiedBy>Renata Nowosielska</cp:lastModifiedBy>
  <cp:lastPrinted>2020-09-01T08:26:00Z</cp:lastPrinted>
  <dcterms:modified xsi:type="dcterms:W3CDTF">2020-09-01T08:59:00Z</dcterms:modified>
  <cp:revision>2</cp:revision>
  <dc:subject/>
  <dc:title>Zarządzenie nr  144/11</dc:title>
</cp:coreProperties>
</file>