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ZARZĄDZENIE</w:t>
      </w:r>
      <w:r>
        <w:rPr>
          <w:rFonts w:cs="Arial Narrow" w:ascii="Arial Narrow" w:hAnsi="Arial Narrow"/>
          <w:b/>
        </w:rPr>
        <w:t xml:space="preserve"> nr  176 /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 dnia 31 sierpnia 2020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sprzedaży nieruchomości stanowiącej własność Gminy Ełk w drodze przetargu ustnego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3 ust. 1 ustawy z dnia 21 sierpnia 1997 roku o gospodarce nieruchomościami  (Dz. U. z 2020 r. poz. 65 ze zm.) oraz § 6 ust. 1 Uchwały Nr XXX/255/2008 Rady Gminy Ełk z dnia 22 lutego 2008 r. w sprawie gospodarowania nieruchomościami stanowiącymi własność Gminy Ełk (Dz. Urz. Woj. Warm.- Mazur. Nr 54, poz.1105 ze zm.) zarządzam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 Przeznaczyć do sprzedaży w drodze przetargu ustnego nieograniczonego nieruchomość  gruntową, niezabudowaną, stanowiącą własność Gminy Ełk, oznaczoną w operacie ewidencji gruntów i budynków obrębu 0037 Przykopka numerem 707/7 o powierzchni 1,5999 ha, dla której Sąd Rejonowy w Ełku V Wydział Ksiąg Wieczystych powadzi księgę wieczystą nr OL1E/00044966/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step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Podać do publicznej wiadomości wykaz określający warunki sprzedaży nieruchomości, o której mowa w § 1, stanowiący załącznik do niniejszego za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§ 3. 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65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65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Anna Gajk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a 31.08.2020 r.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zarządzenia nr 176/202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dnia 31 sierpnia 2020 r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56"/>
        <w:jc w:val="right"/>
        <w:rPr>
          <w:rFonts w:ascii="Arial Narrow" w:hAnsi="Arial Narrow" w:cs="Arial"/>
          <w:b/>
          <w:b/>
          <w:bCs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NIEZABUDOWANEJ, PRZEZNACZONEJ DO SPRZEDAŻY W TRYBIE PRZETARGU USTNEGO NIEOGRANICZONEGO, POŁOŻNEJ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PRZYKOPKA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pacing w:lineRule="auto" w:line="256"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nieruchomości netto*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7/7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999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4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533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 473 983,74 zł</w:t>
            </w:r>
          </w:p>
        </w:tc>
      </w:tr>
      <w:tr>
        <w:trPr/>
        <w:tc>
          <w:tcPr>
            <w:tcW w:w="9251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ojewództwo warmińsko- mazurskie, powiat ełcki, gmina Ełk, obręb 0037 PRZYKOPK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SIĘGA  WIECZYSTA NR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OL1E/00044966/2</w:t>
            </w:r>
          </w:p>
        </w:tc>
      </w:tr>
    </w:tbl>
    <w:p>
      <w:pPr>
        <w:pStyle w:val="Normal"/>
        <w:spacing w:lineRule="auto" w:line="256" w:before="240" w:after="0"/>
        <w:contextualSpacing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 Cena zostanie powiększona o podatek VAT w stawce obowiązującej w dniu zawarcia umowy sprzedaży.</w:t>
      </w:r>
    </w:p>
    <w:p>
      <w:pPr>
        <w:pStyle w:val="Normal"/>
        <w:spacing w:lineRule="auto" w:line="256" w:before="240" w:after="0"/>
        <w:contextualSpacing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6" w:before="24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NIERUCHOMOŚCI, PRZEZNACZENIE, SPOSÓB ZAGOSPODAROWANI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bookmarkStart w:id="0" w:name="mip52551076"/>
      <w:bookmarkStart w:id="1" w:name="mip52551075"/>
      <w:bookmarkEnd w:id="0"/>
      <w:bookmarkEnd w:id="1"/>
      <w:r>
        <w:rPr>
          <w:rFonts w:cs="Arial Narrow" w:ascii="Arial Narrow" w:hAnsi="Arial Narrow"/>
          <w:sz w:val="22"/>
        </w:rPr>
        <w:t>Nieruchomości położona w centralnej części gminy Ełk, w miejscowości Przykopka przy drodze krajowej DK16 i projektowanej drodze ekspresowej S61 (Via Baltica). Działka objęta ustaleniami miejscowego planu zagospodarowania przestrzennego zatwierdzonego uchwałą nr LXI/416/201 Rady Gminy Ełk z dnia 26 stycznia 2018 r. ogłoszoną w Dzienniku Urzędowym Województwa Warmińsko- Mazurskiego poz. 1206 z dnia 14 marca 2018 r. Przedmiotowe działki lokalizowane są na terenie oznaczonym na rysunku ww. planu miejscowego symbolem 1UC- teren przeznaczony pod lokalizację obiektów handlowych o powierzchni sprzedaży powyżej 2000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>. Otoczenie stanowią tereny o podobnym przeznaczeniu oraz pod zabudowę usługowo- techniczno- produkcyjną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cs="Arial Narrow" w:ascii="Arial Narrow" w:hAnsi="Arial Narrow"/>
          <w:b/>
          <w:bCs/>
          <w:sz w:val="22"/>
        </w:rPr>
        <w:t xml:space="preserve">13 października 2020 r. 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bookmarkStart w:id="2" w:name="mip52551078"/>
      <w:bookmarkEnd w:id="2"/>
    </w:p>
    <w:p>
      <w:pPr>
        <w:pStyle w:val="Normal"/>
        <w:spacing w:lineRule="auto" w:line="256" w:before="0" w:after="160"/>
        <w:jc w:val="both"/>
        <w:rPr>
          <w:rFonts w:ascii="Arial Narrow" w:hAnsi="Arial Narrow" w:eastAsia="SimSun;宋体" w:cs="Mang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Mang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rPr>
          <w:rFonts w:ascii="Arial Narrow" w:hAnsi="Arial Narrow" w:eastAsia="SimSun;宋体" w:cs="Arial Narrow"/>
          <w:kern w:val="2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4:00Z</dcterms:created>
  <dc:creator>.</dc:creator>
  <dc:description/>
  <cp:keywords/>
  <dc:language>en-US</dc:language>
  <cp:lastModifiedBy>Renata Nowosielska</cp:lastModifiedBy>
  <cp:lastPrinted>2020-08-31T13:36:00Z</cp:lastPrinted>
  <dcterms:modified xsi:type="dcterms:W3CDTF">2020-08-31T12:24:00Z</dcterms:modified>
  <cp:revision>2</cp:revision>
  <dc:subject/>
  <dc:title>Zarządzenie nr  144/11</dc:title>
</cp:coreProperties>
</file>