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174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Eł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sierpni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sad zwrotu kosztów przejazdu dzieci/uczniów niepełnosprawnych z miejsca zamieszkania do szkoły, oddziału przedszkolnego lub ośrodka umożliwiającego realizację obowiązku szkolnego, w przypadku zapewnienia dowozu i opieki przez rodziców, opiekunów lub opiekunów praw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1 ustawy z dnia 8 marca 1990 r. o samorządzie gminnym  (t. j. Dz. U. z 2020 r. poz. 713) oraz art. 39a ustawy z dnia 14 grudnia 2016 r. Prawo oświatowe  (t. j. Dz. U. z 2020 r. poz. 910 ) zarządzam, co 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zasady zwrotu kosztów przejazdu niepełnosprawnych dzieci pięcioletnich i sześcioletnich realizujących wychowanie przedszkolne oraz niepełnosprawnych uczniów szkoły podstawowej z miejsca zamieszkania do przedszkola, oddziału przedszkolnego, szkoły lub ośrodka umożliwiającego realizacje obowiązku szkolnego w przypadku gdy dowożenie zapewniają rodzice, opiekunowie lub opiekunowie praw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W przypadku zapewnienia dowozu przez rodziców/opiekunów dziecka niepełnosprawnego, zwrot kosztów jednorazowego przejazdu następuje na zasadach określonych w art. 39a ustawy Prawo oświatowe, tj.:              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koszt</w:t>
      </w:r>
      <w:r>
        <w:rPr>
          <w:rFonts w:cs="Cambria Math" w:ascii="Cambria Math" w:hAnsi="Cambria Math"/>
        </w:rPr>
        <w:t xml:space="preserve"> </w:t>
      </w:r>
      <w:r>
        <w:rPr>
          <w:rFonts w:cs="Arial" w:ascii="Arial" w:hAnsi="Arial"/>
        </w:rPr>
        <w:t>= (a – b)</w:t>
      </w:r>
      <w:r>
        <w:rPr>
          <w:rFonts w:cs="Cambria Math" w:ascii="Cambria Math" w:hAnsi="Cambria Math"/>
        </w:rPr>
        <w:t>∗</w:t>
      </w:r>
      <w:r>
        <w:rPr>
          <w:rFonts w:cs="Arial" w:ascii="Arial" w:hAnsi="Arial"/>
        </w:rPr>
        <w:t xml:space="preserve"> c</w:t>
      </w:r>
      <w:r>
        <w:rPr>
          <w:rFonts w:cs="Cambria Math" w:ascii="Cambria Math" w:hAnsi="Cambria Math"/>
        </w:rPr>
        <w:t xml:space="preserve"> ∗ </w:t>
      </w:r>
      <w:r>
        <w:rPr>
          <w:rFonts w:cs="Arial" w:ascii="Arial" w:hAnsi="Arial"/>
        </w:rPr>
        <w:t>d</w:t>
      </w:r>
      <w:r>
        <w:rPr>
          <w:rFonts w:cs="Cambria Math" w:ascii="Cambria Math" w:hAnsi="Cambria Math"/>
        </w:rPr>
        <w:t>/</w:t>
      </w:r>
      <w:r>
        <w:rPr>
          <w:rFonts w:cs="Arial" w:ascii="Arial" w:hAnsi="Arial"/>
        </w:rPr>
        <w:t xml:space="preserve">1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– liczba kilometrów przewozu drogami publicznymi z miejsca zamieszkania do przedszkola, oddziału przedszkolnego w szkole podstawowej, innej formy wychowania przedszkolnego, ośrodka rewalidacyjno-wychowawczego, szkoły podstawowej albo szkoły ponadpodstawowej, a także przewozu rodzica z tego miejsca do miejsca zamieszkania lub miejsca pracy, i z powrotem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– liczba kilometrów przewozu drogami publicznymi z miejsca zamieszkania rodzica do miejsca pracy i z powrotem, jeżeli nie wykonywałby przewozu, o którym mowa w lit. a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 – średnia cena jednostki paliwa w danej gminie właściwego dla danego pojazd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średnie zużycie paliwa w jednostkach na 100 kilometrów dla danego pojazdu według danych producenta pojaz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Średnia cena jednostki paliwa w Gminie Ełk określana jest na każdy rok szkolny  przez Radę Gminy Ełk w drodze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Podstawą zawarcia umowy o zwrot kosztów dowozu dzieci/uczniów niepełnosprawnych do szkoły przez rodziców, opiekunów i opiekunów prawnych jest złożenie wniosku, którego wzór stanowi załącznik nr 1 do niniejszego zarzą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organizacji przez rodziców, opiekunów, opiekunów prawnych dojazdu dziecka/ucznia transportem publicznym, zwrot kosztów ustala się do wysokości zakupionych biletów jednorazowych, biletu miesięcznego lub kwoty miesięcznej ustalonej przez przewoź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niosek należy złożyć w Urzędzie Gminy Ełk, ul. T. Kościuszki 28A, pokój nr 01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Warunkiem otrzymania zwrotu kosztów przejazdu dzieci/uczniów określonych w </w:t>
      </w:r>
      <w:r>
        <w:rPr>
          <w:rFonts w:cs="Arial" w:ascii="Arial" w:hAnsi="Arial"/>
          <w:bCs/>
          <w:sz w:val="24"/>
          <w:szCs w:val="24"/>
        </w:rPr>
        <w:t>§ 1 oraz ich rodziców, opiekunów lub opiekunów prawnych jest przedstawienie wraz z wnioskiem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rzeczenia o niepełnosprawności dziecka/ucz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a o potrzebie kształcenia specjalnego wydane przez poradnię psychologiczno-pedagogiczn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przyjęcia dziecka/ucznia do przedszkola, szkoły lub specjalnego ośrodka, wydane przez dyrektora placówk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Zwrot kosztów następuje na podstawie umowy, zawartej pomiędzy Gminą Ełk a rodzicem, opiekunem lub opiekunem prawnym dziecka/ucznia niepełnosprawnego, stanowiącej załącznik nr 2 do niniejszego zarzą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 xml:space="preserve"> Wykonanie zarządzenia powierza się Referatowi ds. obsługi jednostek organizacyjnych gmin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Arial" w:hAnsi="Arial"/>
          <w:bCs/>
          <w:sz w:val="24"/>
          <w:szCs w:val="24"/>
        </w:rPr>
        <w:t>. Traci moc zarządzenie nr  710/2017 Wójta Gminy Ełk z dnia 28 września 2017 r. w sprawie zasad zwrotu kosztów przejazdu uczniów niepełnosprawnych z miejsca zamieszkania do szkoły, przedszkola lub ośrodka umożliwiającego realizację obowiązku szkolnego i obowiązku nauki w przypadku zapewnienia dowozu i opieki przez rodziców, opiekunów lub opiekunów praw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ZASTĘPCA WÓJTA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GMINY EŁK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(-) Bożena Wołyniec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iCs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iCs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i/>
          <w:i/>
          <w:color w:val="777777"/>
          <w:sz w:val="16"/>
          <w:szCs w:val="16"/>
          <w:u w:val="single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24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  <w:t>Sporządziła:</w:t>
      </w:r>
      <w:r>
        <w:rPr>
          <w:rFonts w:eastAsia="Calibri" w:cs="Arial" w:ascii="Arial" w:hAnsi="Arial"/>
          <w:color w:val="777777"/>
          <w:sz w:val="16"/>
          <w:szCs w:val="16"/>
        </w:rPr>
        <w:t xml:space="preserve"> Elżbieta Dudziuk</w:t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</w:rPr>
      </w:pPr>
      <w:r>
        <w:rPr>
          <w:rFonts w:eastAsia="Calibri" w:cs="Arial" w:ascii="Arial" w:hAnsi="Arial"/>
          <w:color w:val="777777"/>
          <w:sz w:val="16"/>
          <w:szCs w:val="16"/>
        </w:rPr>
        <w:t>Kierownik Referatu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</w:rPr>
      </w:pPr>
      <w:r>
        <w:rPr>
          <w:rFonts w:eastAsia="Calibri" w:cs="Arial" w:ascii="Arial" w:hAnsi="Arial"/>
          <w:color w:val="777777"/>
          <w:sz w:val="16"/>
          <w:szCs w:val="16"/>
        </w:rPr>
        <w:t>Ds. Obsługi Jednostek Organizacyjnych Gminy</w:t>
        <w:tab/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  <w:lang w:val="en-US"/>
        </w:rPr>
      </w:pPr>
      <w:r>
        <w:rPr>
          <w:rFonts w:eastAsia="Calibri" w:cs="Arial" w:ascii="Arial" w:hAnsi="Arial"/>
          <w:color w:val="777777"/>
          <w:sz w:val="16"/>
          <w:szCs w:val="16"/>
          <w:lang w:val="en-US"/>
        </w:rPr>
        <w:t>tel. +48 87 610 45 28</w:t>
        <w:tab/>
        <w:tab/>
        <w:t xml:space="preserve">                                                                    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ab/>
        <w:tab/>
        <w:t xml:space="preserve">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5:00Z</dcterms:created>
  <dc:creator>.</dc:creator>
  <dc:description/>
  <cp:keywords/>
  <dc:language>en-US</dc:language>
  <cp:lastModifiedBy>Renata Nowosielska</cp:lastModifiedBy>
  <cp:lastPrinted>2020-08-25T12:04:00Z</cp:lastPrinted>
  <dcterms:modified xsi:type="dcterms:W3CDTF">2020-09-01T07:25:00Z</dcterms:modified>
  <cp:revision>2</cp:revision>
  <dc:subject/>
  <dc:title/>
</cp:coreProperties>
</file>