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7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08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Sukcesywny zakup </w:t>
        <w:br/>
        <w:t xml:space="preserve">i dostawa artykułów spożywczych do stołówek szkolnych w SP w Chełchach, ZS-P </w:t>
        <w:br/>
        <w:t>w Nowej Wsi Ełckiej i ZSS w Stradunach w roku szkolnym 2020/2021 – II postępowanie, nr postępowania KZP.271.3.16.2020, 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Marzena Wierzcho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5:00Z</dcterms:created>
  <dc:creator>.</dc:creator>
  <dc:description/>
  <cp:keywords/>
  <dc:language>en-US</dc:language>
  <cp:lastModifiedBy>Renata Nowosielska</cp:lastModifiedBy>
  <cp:lastPrinted>2020-08-17T10:32:00Z</cp:lastPrinted>
  <dcterms:modified xsi:type="dcterms:W3CDTF">2020-08-18T12:05:00Z</dcterms:modified>
  <cp:revision>2</cp:revision>
  <dc:subject/>
  <dc:title>Zarządzenie nr  144/11</dc:title>
</cp:coreProperties>
</file>