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RZĄDZENIE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5/2020</w:t>
      </w:r>
    </w:p>
    <w:p>
      <w:pPr>
        <w:pStyle w:val="Heading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ÓJTA GMINY EŁK - SZEFA OBRONY CYWILNEJ GMINY</w:t>
      </w:r>
    </w:p>
    <w:p>
      <w:pPr>
        <w:pStyle w:val="Heading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17</w:t>
      </w:r>
      <w:r>
        <w:rPr>
          <w:rFonts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lipca 2020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32"/>
        </w:rPr>
      </w:pPr>
      <w:r>
        <w:rPr>
          <w:rFonts w:cs="Arial" w:ascii="Arial" w:hAnsi="Arial"/>
          <w:b/>
          <w:bCs/>
          <w:color w:val="FF0000"/>
          <w:sz w:val="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 xml:space="preserve">w sprawie organizacji i działania systemu wykrywania i alarmowania (SWA) oraz systemu wczesnego ostrzegania (SWO) na terenie Gminy Ełk oraz tworzenia </w:t>
        <w:br/>
        <w:t>i funkcjonowania formacji Obrony Cywilnej Drużyny Wykrywania i Alarmowania (DWA) oraz Plutonu Ratownictwa Ogólnego (PRO) przewidzianych do wykonania zadań specjalnych i ogól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Na podstawie art. 17 ust. 6 i 7 ustawy z dnia 21 listopada 1967 r. o powszechnym obowiązku obrony Rzeczypospolitej Polskiej (t.j. Dz.U.2019 r., poz.1541 ze zm.)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 xml:space="preserve">art. 20 ust.1 pkt 3 ustawy z dnia 26 kwietnia 2007 r. o zarządzaniu kryzysowym (t.j. Dz.U.2019 r., poz. 1398 ze zm.), § 3 pkt 6 rozporządzenia Rady Ministrów z dnia 25 czerwca 2002 r. w sprawie szczegółowego zakresu działania Szefa Obrony Cywilnej Kraju, szefów obrony cywilnej województw, powiatów i gmin (Dz.U. z 2002 r. Nr 96 poz. 850), § 7 i § 10 rozporządzenia Rady Ministrów z dnia </w:t>
        <w:br/>
        <w:t xml:space="preserve">7 stycznia 2013 r. w sprawie systemów wykrywania skażeń i powiadamiania o ich wystąpieniu oraz właściwości organów w tych sprawach (Dz.U.2013 r., poz. 96), „Wytycznych Szefa Obrony Cywilnej Kraju z dnia 17 grudnia 2010 r. w sprawie ogólnych zasad przygotowania i zapewnienia działania systemu wykrywania </w:t>
        <w:br/>
        <w:t xml:space="preserve">i alarmowania (SWA) oraz systemu wczesnego ostrzegania o zagrożeniach (SWO) w województwach, powiatach i gminach”, wytycznych Szefa Obrony Cywilnej Kraju z dnia 3 marca 2014r. w sprawie normatywów, w zakresie zaopatrywania organów </w:t>
        <w:br/>
        <w:t>i formacji obrony cywilnej w sprzęt, środki techniczne i umundurowanie niezbędne do wykonywania zadań obrony cywilnej, z uwzględnieniem ramowych struktur organizacyjnych i podstawowych zadań formacji obrony cywilnej oraz Zarządzenia Nr 06.2015 Starosty Ełckiego – Szefa Obrony Cywilnej Powiatu z dnia 10 marca 2015 r. w sprawie przygotowania i zapewnienia działania systemu wykrywania i alarmowania (SWA) oraz systemu wczesnego ostrzegania (SWO) na terenie powiatu ełckiego oraz tworzenia i funkcjonowania formacji Obrony Cywilnej przewidzianych do wykonania pozostałych zadań specjalnych i ogólnych, zarządza się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1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W celu zapewnienia skutecznego wykrywania zagrożeń oraz ostrzegania </w:t>
        <w:br/>
        <w:t xml:space="preserve">i alarmowania ludności w czasie wprowadzenia stanów nadzwyczajnych oraz podwyższania gotowości obronnej państwa, tworzy się na obszarze Gminy Ełk  system wykrywania i alarmowania (SWA) zwany dalej „gminnym SWA”.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 W skład gminnego SWA wchodzą:</w:t>
      </w:r>
    </w:p>
    <w:p>
      <w:pPr>
        <w:pStyle w:val="Heading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>Inspektor ds. Zarządzania Kryzysowego;</w:t>
      </w:r>
    </w:p>
    <w:p>
      <w:pPr>
        <w:pStyle w:val="Heading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 xml:space="preserve">formacja Drużyna Wykrywania i Alarmowania (DWA) tworzona przez Urząd Gminy Ełk. </w:t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 Do głównych zadań gminnego SWA należy:</w:t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nitorowanie i analizowanie sytuacji kryzysowych na obszarze gminy, generujących zagrożenie dla ludzi i środowiska;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 w:val="false"/>
        </w:rPr>
        <w:t>określanie skali i zasięgu zaistniałych zagrożeń oraz prognozowanie ich rozwoju oraz skutków wystąpienia;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rzeganie i alarmowanie ludności o prognozowanych i zaistniałych zagrożeniach oraz informowanie o sposobach postępowania na każdym etapie rozwoju sytuacji kryzysowej;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 w:val="false"/>
        </w:rPr>
        <w:t>analiza i opracowywanie informacji oraz wniosków do decyzji Szefa Obrony Cywilnej w zakresie przeciwdziałania skutkom potencjalnych (zbliżających się) i zaistniałych zagrożeń;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 w:val="false"/>
        </w:rPr>
        <w:t>realizacja doraźnych zadań stawianych przez Szefa Obrony Cywilnej, wynikających z rozwoju sytuacji kryzysowej na administrowanym terenie.</w:t>
      </w:r>
    </w:p>
    <w:p>
      <w:pPr>
        <w:pStyle w:val="Heading"/>
        <w:tabs>
          <w:tab w:val="clear" w:pos="709"/>
          <w:tab w:val="left" w:pos="720" w:leader="none"/>
        </w:tabs>
        <w:ind w:left="1080" w:hanging="108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tabs>
          <w:tab w:val="clear" w:pos="709"/>
          <w:tab w:val="left" w:pos="720" w:leader="none"/>
        </w:tabs>
        <w:ind w:left="1080" w:hanging="108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2</w:t>
      </w:r>
    </w:p>
    <w:p>
      <w:pPr>
        <w:pStyle w:val="Heading"/>
        <w:ind w:left="357" w:hanging="357"/>
        <w:jc w:val="both"/>
        <w:rPr/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Gminny SWA wchodzi w skład powiatowego systemu wykrywania skażeń i alarmowania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Do głównych zadań gminnego SWA realizowanych na obszarze gminy w ramach systemu, o którym mowa w ust. 1 należy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monitorowanie, wykrywanie i rozpoznawanie skażeń, umożliwiające natychmiastowe stwierdzenie wzrostu poziomu skażeń w oparciu o standardy i normy krajowe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rzeganie i alarmowanie ludności o skażeniach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 w:val="false"/>
        </w:rPr>
        <w:t>przekazywanie Szefowi Obrony Cywilnej informacji o zagrożeniach uderzeniami z powietrza w warunkach zewnętrznego zagrożenia bezpieczeństwa państwa i w czasie wojny, w celu podjęcia stosownych działań prewencyjno-ochronnych na administrowanym terenie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rzeganie i alarmowanie ludności o zagrożeniach, o których mowa w pkt 3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 w:val="false"/>
        </w:rPr>
        <w:t>zapewnienie obiegu informacji o zagrożeniach, o których mowa w pkt 3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</w:rPr>
        <w:t>4. Gminny SWA oprócz zadań określonych w ust. 2, realizuje zadania postawione przez Starostę Ełckiego – Szefa Obrony Cywilnej Powiatu, o których mowa w ust.1, wynikające z bieżącej sytuacji kryzysowej na obszarze powiatu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3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Nadzór nad funkcjonowaniem i koordynację działań gminnego SWA zapewnia  Szef Obrony Cywilnej poprzez Inspektora ds. Zarządzania Kryzysowego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1. Biorąc pod uwagę ocenę zagrożeń i potrzebę zapewnienia bezpieczeństwa na terenie gminy tworzy się następujące formacje obrony cywilnej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formację systemu wykrywania i alarmowania w postaci drużyny wykrywania i alarmowania (DWA), o wyższym stopniu gotowości w składzi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nt drużyny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cja obserwacji i analiz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cja łączności i alarmowania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cja rozpoznani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formację ratownictwa ogólnego w postaci plutonu ratownictwa ogólnego (PRO), o podstawowym stopniu gotowości w składzi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lutonu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sekcja ogóln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sekcja techniczn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budowlan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sekcja kwatermistrzows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numPr>
          <w:ilvl w:val="6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Przy tworzeniu </w:t>
      </w:r>
      <w:r>
        <w:rPr>
          <w:rFonts w:cs="Arial" w:ascii="Arial" w:hAnsi="Arial"/>
          <w:b w:val="false"/>
          <w:bCs/>
        </w:rPr>
        <w:t>formacji obrony cywilnej w zakresie ich struktury i zadań oraz ukompletowania i wyposażenia, należy uwzględnić zapisy ustawy o powszechnym obowiązku obrony Rzeczypospolitej Polskiej i Wytycznych Szefa Obrony Cywilnej Kraju z dnia 3 marca 2014 r. w sprawie normatywów, w zakresie zaopatrywania organów i formacji obrony cywilnej w sprzęt, środki techniczne i umundurowanie niezbędne do wykonywania zadań obrony cywilnej, z uwzględnieniem ramowych struktur organizacyjnych i podstawowych zadań formacji obrony cywilnej.</w:t>
      </w:r>
    </w:p>
    <w:p>
      <w:pPr>
        <w:pStyle w:val="Heading"/>
        <w:numPr>
          <w:ilvl w:val="6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</w:rPr>
        <w:t>W celu właściwej organizacji i zorganizowania działania formacji obrony cywilnej zobowiązuje się Inspektora ds. Zarządzania Kryzysowego do: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>zabezpieczenia warunków lokalowych, technicznych oraz socjalnych niezbędnych do skutecznego działania formacji po rozwinięciu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>stałego utrzymywania gotowości do działania formacji poprzez realizację procesu szkoleniowego, wg planów opracowanych przez organy wyższego szczebla oraz własnego planu szkolenia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>opracowania planów działania formacji zgodnie z załącznikiem nr 1 do zarządzenia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Osobom powołanym do formacji obrony cywilnej należy nadać karty przydziału organizacyjno-mobilizacyjnego, zgodnie z  §15 ust. 1 rozporządzenia z dnia 26 września 2002 r. w sprawie odbywania służby w obronie cywilnej (Dz.U. z 2002 r. Nr 169 poz. 1391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12"/>
          <w:szCs w:val="12"/>
        </w:rPr>
      </w:pPr>
      <w:r>
        <w:rPr>
          <w:rFonts w:cs="Arial" w:ascii="Arial" w:hAnsi="Arial"/>
          <w:b w:val="false"/>
          <w:color w:val="FF000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ci formacji obrony cywilnej podlegają bezpośrednio Wójtowi Gminy - Szefowi Obrony Cywilnej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opatrzenie w sprzęt dla formacji obrony cywilnej zgodnie z tabelami należności należy realizować w miarę możliwości poprzez zakupy ze środków własnych i świadczeń rzeczowych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xtBod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ormacje obrony cywilnej osiągają gotowość do działania w miejscach formowania, pobierają sprzęt i wyposażenie oraz osiągają gotowość do wykonywania określonych zadań po zrealizowaniu szkoleń i przedsięwzięć przygotowawczych wynikających z określonych sytuacji planistycznych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8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Formacje SWA są tworzone jako formacje obrony cywilnej osiągające gotowość do </w:t>
        <w:tab/>
        <w:t>działania w czasie:</w:t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 – 12 godzin przy ukompletowaniu 50 % obsady osobowej;</w:t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>12 – 24 godziny przy ukompletowaniu 90% obsady osobowej od chwili wydania zarządzenia o rozwinięciu.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2"/>
          <w:numId w:val="7"/>
        </w:numPr>
        <w:tabs>
          <w:tab w:val="clear" w:pos="709"/>
          <w:tab w:val="left" w:pos="360" w:leader="none"/>
        </w:tabs>
        <w:ind w:left="2340" w:hanging="23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acje SWA po rozwinięciu wykonują zadania w trybie ciągłych dyżurów.</w:t>
      </w:r>
    </w:p>
    <w:p>
      <w:pPr>
        <w:pStyle w:val="Tekstpodstawowy21"/>
        <w:rPr>
          <w:rFonts w:ascii="Arial" w:hAnsi="Arial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" w:hAnsi="Arial"/>
          <w:b w:val="false"/>
          <w:bCs/>
          <w:color w:val="FF0000"/>
          <w:sz w:val="10"/>
          <w:szCs w:val="10"/>
        </w:rPr>
      </w:r>
    </w:p>
    <w:p>
      <w:pPr>
        <w:pStyle w:val="Tekstpodstawowy21"/>
        <w:rPr>
          <w:rFonts w:ascii="Arial" w:hAnsi="Arial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" w:hAnsi="Arial"/>
          <w:b w:val="false"/>
          <w:bCs/>
          <w:color w:val="FF0000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9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Gminny SWA jest rozwijany w przypadku wprowadzenia stanów nadzwyczajnych, podczas podwyższania gotowości obronnej państwa (czasu kryzysu i czasu wojny) oraz w celu przeprowadzenia ćwiczeń i treningów, na czas trwania tych stanów oraz przedsięwzięć szkoleniowych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Rozwinięcie gminnego SWA w sytuacjach, o których mowa w ust. 1 następuje </w:t>
        <w:br/>
        <w:t xml:space="preserve"> w drodze </w:t>
      </w:r>
      <w:r>
        <w:rPr>
          <w:rFonts w:cs="Arial" w:ascii="Arial" w:hAnsi="Arial"/>
        </w:rPr>
        <w:t>zarządzenia Wójta Gminy Ełk – Szefa Obrony Cywilnej Gmin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</w:rPr>
        <w:t>stosownie do zaistniałej sytuacji lub planowanego przedsięwzięcia szkoleniowego, w szczególności:</w:t>
      </w:r>
    </w:p>
    <w:p>
      <w:pPr>
        <w:pStyle w:val="Heading"/>
        <w:numPr>
          <w:ilvl w:val="2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</w:rPr>
        <w:t>Starosty – Szefa Obrony Cywilnej Powiatu na obszarze co najmniej dwóch gmin lub całego powiatu;</w:t>
      </w:r>
    </w:p>
    <w:p>
      <w:pPr>
        <w:pStyle w:val="Heading"/>
        <w:numPr>
          <w:ilvl w:val="2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ójta Gminy – Szefa Obrony Cywilnej Gminy na obszarze gminy.</w:t>
      </w:r>
    </w:p>
    <w:p>
      <w:pPr>
        <w:pStyle w:val="Heading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W przypadku, gdy rozwinięcie nie jest realizowane na podstawie zarządzenia Szefa Obrony Cywilnej Powiatu, należy złożyć informację Szefowi Obrony Cywilnej Powiatu o fakcie rozwinięcia SWA na administrowanym terenie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10</w:t>
      </w:r>
    </w:p>
    <w:p>
      <w:pPr>
        <w:pStyle w:val="Heading"/>
        <w:ind w:left="180" w:hanging="180"/>
        <w:jc w:val="both"/>
        <w:rPr/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o ostrzegania i alarmowania ludności o zagrożeniach należy wykorzystywać: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reny alarmowe w sołectwach;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netowe i sms-owe platformy komunikacji społecznej.</w:t>
      </w:r>
    </w:p>
    <w:p>
      <w:pPr>
        <w:pStyle w:val="Heading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W przypadku użycia narzędzi, o których mowa w ust. 1 pkt 1 obowiązują sygnały alarmowe określone w rozporządzeniu Rady Ministrów z dnia 7 stycznia 2013 r. </w:t>
        <w:br/>
        <w:t>w sprawie systemów wykrywania skażeń i powiadamiania o ich wystąpieniu oraz właściwości organów w tych sprawach (Dz.U. z 2013 r., poz. 96).</w:t>
      </w:r>
    </w:p>
    <w:p>
      <w:pPr>
        <w:pStyle w:val="Heading"/>
        <w:ind w:left="357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357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11</w:t>
      </w:r>
    </w:p>
    <w:p>
      <w:pPr>
        <w:pStyle w:val="Heading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Obieg informacji o zagrożeniach odbywa się w ramach systemu zarządzania kryzysowego przy wykorzystaniu: Radiowej Sieci Zarządzania Wojewody Warmińsko-Mazurskiego, telefonicznych sieci przewodowych i bezprzewodowych oraz poczty elektronicznej. </w:t>
      </w:r>
    </w:p>
    <w:p>
      <w:pPr>
        <w:pStyle w:val="Heading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Proces pozyskiwania i wymiany informacji o zagrożeniach jest koordynowany przez Gminny Zespół Zarządzania Kryzysowego oraz drużynę wykrywania              i alarmowania (w przypadku jej rozwinięcia).</w:t>
      </w:r>
    </w:p>
    <w:p>
      <w:pPr>
        <w:pStyle w:val="Heading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Informacje dotyczące zagrożeń oraz uruchamiania i realizowania procedur ostrzegania i alarmowania, w szczególności emisji sygnałów alarmowych OC i komunikatów ostrzegawczych mają priorytet w stosunku do innych informacji przekazywanych w systemach łączności będących w dyspozycji wojewódzkiego SW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1"/>
        <w:spacing w:before="0" w:after="120"/>
        <w:rPr>
          <w:rFonts w:ascii="Arial" w:hAnsi="Arial" w:cs="Arial"/>
          <w:b w:val="false"/>
          <w:b w:val="false"/>
          <w:bCs/>
          <w:szCs w:val="23"/>
        </w:rPr>
      </w:pPr>
      <w:r>
        <w:rPr>
          <w:rFonts w:cs="Arial" w:ascii="Arial" w:hAnsi="Arial"/>
          <w:b w:val="false"/>
          <w:bCs/>
          <w:szCs w:val="23"/>
        </w:rPr>
        <w:t>§ 12</w:t>
      </w:r>
    </w:p>
    <w:p>
      <w:pPr>
        <w:pStyle w:val="Tekstpodstawowy3"/>
        <w:rPr/>
      </w:pPr>
      <w:r>
        <w:rPr/>
        <w:t>Ustala się zasady przygotowania i zapewnienia działania systemu wykrywania i alarmowania (SWA) na terenie Gminy Ełk poprzez wprowadzenie do użytku służbowego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ad sporządzania planów działania w obszarze funkcjonowania SWA (załącznik Nr 1 do niniejszego zarządz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Wytycznych Wójta Gminy Ełk – Szefa Obrony Cywilnej Gminy </w:t>
      </w:r>
      <w:r>
        <w:rPr>
          <w:rFonts w:cs="Arial" w:ascii="Arial" w:hAnsi="Arial"/>
          <w:sz w:val="24"/>
        </w:rPr>
        <w:t xml:space="preserve">w sprawie zasad przygotowania i zapewnienia działania systemu wykrywania i alarmowania (SWA) na terenie Gminy Ełk </w:t>
      </w:r>
      <w:r>
        <w:rPr>
          <w:rFonts w:cs="Arial" w:ascii="Arial" w:hAnsi="Arial"/>
          <w:sz w:val="24"/>
          <w:szCs w:val="28"/>
        </w:rPr>
        <w:t>(załącznik Nr 2)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ing"/>
        <w:spacing w:before="0" w:after="120"/>
        <w:ind w:left="2154" w:hanging="215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</w:rPr>
        <w:t xml:space="preserve">Nadzór w trakcie bieżącej działalności i koordynowanie całokształtu spraw związanych z organizowaniem gminnego SWA, zgodnie z zapisami zarządzenia, powierza się Sekretarzowi Gminy. 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" w:hAnsi="Arial"/>
          <w:b w:val="false"/>
          <w:bCs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spacing w:before="0" w:after="120"/>
        <w:ind w:left="2154" w:hanging="2154"/>
        <w:rPr>
          <w:rFonts w:ascii="Arial" w:hAnsi="Arial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" w:hAnsi="Arial"/>
          <w:b w:val="false"/>
          <w:bCs/>
          <w:color w:val="FF0000"/>
          <w:sz w:val="10"/>
          <w:szCs w:val="10"/>
        </w:rPr>
      </w:r>
    </w:p>
    <w:p>
      <w:pPr>
        <w:pStyle w:val="Heading"/>
        <w:spacing w:before="0" w:after="120"/>
        <w:ind w:left="2154" w:hanging="215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14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Traci moc zarządzenie Nr 106.2015 z dnia 05.05.2015 r. Wójta Gminy Ełk – Szefa Obrony Cywilnej w sprawie przygotowania i zapewnienia działania systemu wykrywania i alarmowania (SWA) oraz systemu wczesnego ostrzegania (SWO) na terenie Gminy Ełk oraz tworzenia i funkcjonowania formacji Obrony Cywilnej przewidzianych do wykonania zadań specjalnych i ogól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color w:val="FF0000"/>
          <w:sz w:val="10"/>
          <w:szCs w:val="10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15</w:t>
      </w:r>
    </w:p>
    <w:p>
      <w:pPr>
        <w:pStyle w:val="Heading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Zarządzenie wchodzi w życie z dniem podpisania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                                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              </w:t>
      </w:r>
    </w:p>
    <w:p>
      <w:pPr>
        <w:sectPr>
          <w:type w:val="continuous"/>
          <w:pgSz w:w="11906" w:h="16838"/>
          <w:pgMar w:left="1418" w:right="1361" w:gutter="0" w:header="0" w:top="1247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95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ÓJT</w:t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-) mgr Tomasz Osewski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continuous"/>
          <w:pgSz w:w="11906" w:h="16838"/>
          <w:pgMar w:left="1418" w:right="1361" w:gutter="0" w:header="0" w:top="1247" w:footer="709" w:bottom="1247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"/>
        <w:ind w:firstLine="581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nr 1 do Zarządzenia </w:t>
      </w:r>
    </w:p>
    <w:p>
      <w:pPr>
        <w:pStyle w:val="Heading"/>
        <w:ind w:left="6379" w:hanging="567"/>
        <w:jc w:val="both"/>
        <w:rPr/>
      </w:pPr>
      <w:r>
        <w:rPr>
          <w:rFonts w:cs="Arial" w:ascii="Arial" w:hAnsi="Arial"/>
          <w:b w:val="false"/>
        </w:rPr>
        <w:t>Nr 155/2020 Wójta Gminy Ełk</w:t>
      </w:r>
    </w:p>
    <w:p>
      <w:pPr>
        <w:pStyle w:val="Heading"/>
        <w:ind w:firstLine="5812"/>
        <w:jc w:val="both"/>
        <w:rPr/>
      </w:pPr>
      <w:r>
        <w:rPr>
          <w:rFonts w:cs="Arial" w:ascii="Arial" w:hAnsi="Arial"/>
          <w:b w:val="false"/>
        </w:rPr>
        <w:t>z dnia 17 lipca 2020 roku</w:t>
      </w:r>
    </w:p>
    <w:p>
      <w:pPr>
        <w:pStyle w:val="Heading"/>
        <w:ind w:firstLine="5812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ADY SPORZADZANIA PLANÓW DZIAŁANIA W OBSZARZE FUNKCJONOWANIA SWA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numPr>
          <w:ilvl w:val="3"/>
          <w:numId w:val="13"/>
        </w:numPr>
        <w:ind w:left="567" w:hanging="283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lany działania systemu wykrywania i alarmowania oraz formacji SWA opracowuje się w formie opisowej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numPr>
          <w:ilvl w:val="3"/>
          <w:numId w:val="13"/>
        </w:numPr>
        <w:ind w:left="567" w:hanging="28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lan działania SWA gminy składa się z następujących elementów:</w:t>
      </w:r>
    </w:p>
    <w:p>
      <w:pPr>
        <w:pStyle w:val="Heading"/>
        <w:numPr>
          <w:ilvl w:val="0"/>
          <w:numId w:val="15"/>
        </w:numPr>
        <w:ind w:left="1134" w:hanging="42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gólne zasady funkcjonowania SWA:</w:t>
      </w:r>
    </w:p>
    <w:p>
      <w:pPr>
        <w:pStyle w:val="Heading"/>
        <w:numPr>
          <w:ilvl w:val="3"/>
          <w:numId w:val="21"/>
        </w:numPr>
        <w:ind w:left="2880" w:hanging="188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odstawy prawne;</w:t>
      </w:r>
    </w:p>
    <w:p>
      <w:pPr>
        <w:pStyle w:val="Heading"/>
        <w:numPr>
          <w:ilvl w:val="3"/>
          <w:numId w:val="21"/>
        </w:numPr>
        <w:ind w:left="2880" w:hanging="188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dania gminnego SWA;</w:t>
      </w:r>
    </w:p>
    <w:p>
      <w:pPr>
        <w:pStyle w:val="Heading"/>
        <w:numPr>
          <w:ilvl w:val="3"/>
          <w:numId w:val="21"/>
        </w:numPr>
        <w:ind w:left="2880" w:hanging="188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truktura organizacyjna gminnego SWA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>2) harmonogram osiągnięcia gotowości do działania gminnego SWA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zestawienie zbiorcze formacji SWA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 zestawienie zbiorcze systemów alarmowych;</w:t>
      </w:r>
    </w:p>
    <w:p>
      <w:pPr>
        <w:pStyle w:val="Heading"/>
        <w:ind w:left="993" w:hanging="284"/>
        <w:jc w:val="both"/>
        <w:rPr/>
      </w:pPr>
      <w:r>
        <w:rPr>
          <w:rFonts w:cs="Arial" w:ascii="Arial" w:hAnsi="Arial"/>
          <w:b w:val="false"/>
        </w:rPr>
        <w:t>5) wykaz i dane teleadresowe osób odpowiedzialnych za funkcjonowanie gminnego SWA;</w:t>
      </w:r>
    </w:p>
    <w:p>
      <w:pPr>
        <w:pStyle w:val="Heading"/>
        <w:ind w:left="993" w:hanging="284"/>
        <w:jc w:val="both"/>
        <w:rPr/>
      </w:pPr>
      <w:r>
        <w:rPr>
          <w:rFonts w:cs="Arial" w:ascii="Arial" w:hAnsi="Arial"/>
          <w:b w:val="false"/>
        </w:rPr>
        <w:t>6) wykaz i dane teleadresowe jednostek organizacyjnych szczebla gminnego oraz odpowiednio wyższego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) schemat obiegu informacji (łączności)  w gminnym SW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numPr>
          <w:ilvl w:val="1"/>
          <w:numId w:val="21"/>
        </w:numPr>
        <w:tabs>
          <w:tab w:val="clear" w:pos="709"/>
        </w:tabs>
        <w:ind w:left="1440" w:hanging="115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lan działania SWA gminy zatwierdza Wójt Szef Obrony Cywilnej Gminy.</w:t>
      </w:r>
    </w:p>
    <w:p>
      <w:pPr>
        <w:pStyle w:val="Heading"/>
        <w:numPr>
          <w:ilvl w:val="1"/>
          <w:numId w:val="21"/>
        </w:numPr>
        <w:tabs>
          <w:tab w:val="clear" w:pos="709"/>
        </w:tabs>
        <w:ind w:left="1440" w:hanging="115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lan działania formacji SWA składa się z następujących elementów: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>
          <w:rFonts w:cs="Arial" w:ascii="Arial" w:hAnsi="Arial"/>
          <w:b w:val="false"/>
        </w:rPr>
        <w:t>struktura organizacyjna i zadania formacji;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>
          <w:rFonts w:cs="Arial" w:ascii="Arial" w:hAnsi="Arial"/>
          <w:b w:val="false"/>
        </w:rPr>
        <w:t>imienna obsada osobowa formacji wraz z danymi teleadresowymi;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>
          <w:rFonts w:cs="Arial" w:ascii="Arial" w:hAnsi="Arial"/>
          <w:b w:val="false"/>
        </w:rPr>
        <w:t>plan powiadamiania członków formacji (w czasie i po godzinach pracy);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>
          <w:rFonts w:cs="Arial" w:ascii="Arial" w:hAnsi="Arial"/>
          <w:b w:val="false"/>
        </w:rPr>
        <w:t>harmonogram osiągania gotowości do działania formacji;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>
          <w:rFonts w:cs="Arial" w:ascii="Arial" w:hAnsi="Arial"/>
          <w:b w:val="false"/>
        </w:rPr>
        <w:t>zestawienie elementów współdziałających na poszczególnych szczeblach;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az osób odpowiedzialnych za funkcjonowanie formacji (dane teleadresowe;</w:t>
      </w:r>
    </w:p>
    <w:p>
      <w:pPr>
        <w:pStyle w:val="Heading"/>
        <w:numPr>
          <w:ilvl w:val="3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 w:val="false"/>
        </w:rPr>
        <w:t xml:space="preserve">dane wynikające ze specyfiki zadań realizowanych przez formację </w:t>
        <w:br/>
        <w:t>w ramach SWA oraz zadań wykonywanych przez jednostkę organizacyjną (podmiot) na bazie której jest utworzony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Plan działania formacji SWA gminy zatwierdza Wójt – Szef Obrony Cywilnej Gminy</w:t>
      </w:r>
      <w:r>
        <w:rPr>
          <w:rFonts w:cs="Arial" w:ascii="Arial" w:hAnsi="Arial"/>
          <w:b w:val="false"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ind w:firstLine="581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nr 2 do Zarządzenia </w:t>
      </w:r>
    </w:p>
    <w:p>
      <w:pPr>
        <w:pStyle w:val="Heading"/>
        <w:ind w:left="6379" w:hanging="567"/>
        <w:jc w:val="both"/>
        <w:rPr/>
      </w:pPr>
      <w:r>
        <w:rPr>
          <w:rFonts w:cs="Arial" w:ascii="Arial" w:hAnsi="Arial"/>
          <w:b w:val="false"/>
        </w:rPr>
        <w:t>Nr 155/2020 Wójta Gminy Ełk</w:t>
      </w:r>
    </w:p>
    <w:p>
      <w:pPr>
        <w:pStyle w:val="Heading"/>
        <w:ind w:firstLine="5812"/>
        <w:jc w:val="both"/>
        <w:rPr/>
      </w:pPr>
      <w:r>
        <w:rPr>
          <w:rFonts w:cs="Arial" w:ascii="Arial" w:hAnsi="Arial"/>
          <w:b w:val="false"/>
        </w:rPr>
        <w:t>z dnia 17 lipca 202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TYCZ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ójta Gminy Ełk – Szefa Obrony Cywilnej Gminy z dnia 17 lipca 2020 r. w sprawie zasad przygotowania i zapewnienia działania systemu wykrywania i alarmowania (SWA) na terenie gminy Ełk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yczne w sprawie ogólnych zasad przygotowania i zapewnienia działania systemu wykrywania i alarmowania (SWA), określają ogólne zasady przygotowania oraz zapewnienia działania systemu wykrywania i alarmowania (SWA) na terenie gminy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celu właściwego przygotowania i zapewnienia działania gminnego systemu wykrywania i alarmowania (SWA) określa się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i doskonalenia funkcjonowania  gminnego SWA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ę procesu szkoleniowego SWA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ady współpracy Szefa Obrony Cywilnej ze środkami masowego przekazu na płaszczyźnie informowania społeczeństwa </w:t>
        <w:br/>
        <w:t>o niebezpieczeństwie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 utrzymywania w sprawności systemów alarmowych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nie gminnego SWA realizowane będzie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prowadzenie nowoczesnych narządzi prognostycznych, informatycznych oraz informacyjnych na potrzeby wykrywania skażeń, zagrożeń </w:t>
        <w:br/>
        <w:t>i alarm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ystematyczne i ciągłe doskonalenie wiedzy oraz dobrą znajomość obowiązujących procedur i metodologii dział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ystematyczne uczestniczenie w ćwiczeniach i treningach  organizowanych przez instytucje szczebla centralnego, wojewódzkiego i powiatowego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a szkolenia SWA powinna się odbywać poprzez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ągłe i systematyczne pogłębianie wiedzy z zakresu tematyki dotyczącej obszaru SW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ganizowanie szkoleń dotyczących problematyki w zakresie dotyczącym zagrożeń chemicznych, biologicznych, radiacyjnych i nuklearnych (CBRN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 w kwartalnych treningach doskonalących znajomość  metodyki oceny sytuacji skażeń promieniotwórczych, biologicznych i chemicznych (ATP-45) w odniesieniu do zdarzeń CBRN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rganizowanie treningów doskonalących, znajomość normy ATP-45 </w:t>
        <w:br/>
        <w:t>w odniesieniu do zdarzeń CBRN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orzystywanie w czasie ćwiczeń, treningów i szkoleń w miarę posiadania dostępnych systemów  informatyczno-prognostycznych (system informatyczny SI PROMIEŃ, Pakiet Grafiki Operacyjnej (PGO) oraz innych zgodnych z metodyką ATP-45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sady współpracy Szefa Obrony Cywilnej ze środkami masowego przekazu na płaszczyźnie informowania społeczeństwa o zagrożeni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zy podpisywaniu porozumień z rozgłośniami radiowymi, stacjami telewizyjnymi, prasą, operatorami TV kablowej w sprawie ostrzegania </w:t>
        <w:br/>
        <w:t xml:space="preserve">i alarmowania ludności o zagrożeniach należy uwzględniać zapisy art. 34 ust. 1 i 2 ustawy Prawo prasowe z dnia 26 stycznia 1984 roku (t.j. Dz. U. </w:t>
        <w:br/>
        <w:t>z 2018 r., poz. 1914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publicznej wiadomości należy przekazywać i podawać wyłącznie informacje sprawdzone i pewne wraz z dokładną instrukcją postepowania </w:t>
        <w:br/>
        <w:t>i reagowania na zagrożenia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 utrzymania w sprawności systemów alarm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czasie budowy i modernizacji systemów alarmowania ludności na zarządzanym terenie należy wykorzystywać nowoczesne rozwiązania elektroniczno-informatyczne, w tym SMS i strony internetowe urzęd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onując zakupu elektronicznych, cyfrowych syren alarmowych zachować ich kompatybilność i pełną funkcjonalność z systemem Digitex/CZK IP użytkowanym na terenie województwa warmińsko-mazurskiego w ramach Obronnego Systemu Ostrzegania i Alarmowania Ludności Cywilnej i Wojsk o zagrożeniu uderzeniami z powietrza województwa warmińsko-mazu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szelkie podejmowane działania dotyczące zakupu i instalacji syren alarmowych należy uzgadniać z Wydziałem Bezpieczeństwa i Zarządzania Kryzysowego Warmińsko-Mazurskiego Urzędu Wojewódzkiego </w:t>
        <w:br/>
        <w:t xml:space="preserve">w Olsztynie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yczne wchodzą w życie z dniem podpisania.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>
        <w:sz w:val="24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Arial" w:hAnsi="Arial" w:cs="Arial"/>
      </w:rPr>
    </w:lvl>
    <w:lvl w:ilvl="3">
      <w:start w:val="0"/>
      <w:numFmt w:val="bullet"/>
      <w:lvlText w:val="–"/>
      <w:lvlJc w:val="left"/>
      <w:pPr>
        <w:tabs>
          <w:tab w:val="num" w:pos="3150"/>
        </w:tabs>
        <w:ind w:left="3150" w:hanging="63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45"/>
        </w:tabs>
        <w:ind w:left="945" w:hanging="585"/>
      </w:pPr>
      <w:rPr>
        <w:sz w:val="24"/>
        <w:spacing w:val="0"/>
        <w:i w:val="false"/>
        <w:b w:val="false"/>
        <w:w w:val="10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8:00Z</dcterms:created>
  <dc:creator>czapkowskiw</dc:creator>
  <dc:description/>
  <cp:keywords/>
  <dc:language>en-US</dc:language>
  <cp:lastModifiedBy>Renata Nowosielska</cp:lastModifiedBy>
  <cp:lastPrinted>2020-07-21T15:08:00Z</cp:lastPrinted>
  <dcterms:modified xsi:type="dcterms:W3CDTF">2020-08-13T07:18:00Z</dcterms:modified>
  <cp:revision>2</cp:revision>
  <dc:subject/>
  <dc:title>ZARZĄDZENIE Nr</dc:title>
</cp:coreProperties>
</file>