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51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ipca 2020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w sprawie cofnięcia upoważnienia Pani Barbarze Jagodzie Danilewicz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Na podstawie art. 39 ustawy z dnia 8 marca 1990 r. o samorządzie gminnym (t.j. Dz. U. </w:t>
        <w:br/>
        <w:t>z 2020 r. poz. 713), art. 54 ust. 11 ustawy z dnia 27 sierpnia 2007 roku o świadczeniach opieki zdrowotnej finansowanych ze środków publicznych (Dz. U. z 2019 poz. 1373 z późn. zm.)</w:t>
      </w:r>
      <w:r>
        <w:rPr/>
        <w:t xml:space="preserve">, </w:t>
      </w:r>
      <w:r>
        <w:rPr>
          <w:color w:val="000000"/>
        </w:rPr>
        <w:t>zarządzam, co następuje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Cofam Pani </w:t>
      </w:r>
      <w:r>
        <w:rPr>
          <w:b/>
          <w:bCs/>
          <w:color w:val="000000"/>
        </w:rPr>
        <w:t xml:space="preserve">BARBARZE JAGODZIE DANILEWICZ  </w:t>
      </w:r>
      <w:r>
        <w:rPr>
          <w:color w:val="000000"/>
        </w:rPr>
        <w:t>upoważnienie do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załatwiania spraw i wydawania decyzji dotyczących potwierdzania prawa  </w:t>
        <w:br/>
        <w:t xml:space="preserve">do świadczeń opieki zdrowotnej osobom wymienionym w art. 2 ust. 1 pkt 2 ustawy </w:t>
        <w:br/>
        <w:t>o świadczeniach opieki zdrowotnej finansowanych ze środków publicznych.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Wójt Gminy Ełk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 xml:space="preserve">         </w:t>
      </w:r>
      <w:r>
        <w:rPr>
          <w:b/>
        </w:rPr>
        <w:t>(-) Tomasz Os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2:00Z</dcterms:created>
  <dc:creator>.</dc:creator>
  <dc:description/>
  <cp:keywords/>
  <dc:language>en-US</dc:language>
  <cp:lastModifiedBy>Renata Nowosielska</cp:lastModifiedBy>
  <cp:lastPrinted>2020-07-15T08:09:00Z</cp:lastPrinted>
  <dcterms:modified xsi:type="dcterms:W3CDTF">2020-07-15T10:22:00Z</dcterms:modified>
  <cp:revision>2</cp:revision>
  <dc:subject/>
  <dc:title>Zarządzenie Nr 17A/2013</dc:title>
</cp:coreProperties>
</file>