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50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Eł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4.07.202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owołania Komisji Przetargowej celem przygotowania </w:t>
        <w:br/>
        <w:t>i przeprowadzania postępowania o udzielenie zamówienia publicz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Na podstawie art. 19, 20 i 21 ustawy – Prawo Zamówień Publicznych z dnia </w:t>
        <w:br/>
        <w:t xml:space="preserve">29 stycznia 2004 r. </w:t>
      </w:r>
      <w:r>
        <w:rPr>
          <w:rStyle w:val="StrongEmphasis"/>
          <w:rFonts w:cs="Arial" w:ascii="Arial" w:hAnsi="Arial"/>
          <w:b w:val="false"/>
          <w:shd w:fill="FFFFFF" w:val="clear"/>
        </w:rPr>
        <w:t>(Dz. U. z 2019 r., poz. 1843)</w:t>
      </w:r>
      <w:r>
        <w:rPr>
          <w:rFonts w:cs="Arial" w:ascii="Arial" w:hAnsi="Arial"/>
        </w:rPr>
        <w:t xml:space="preserve"> zarządzam co następuje:</w:t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</w:rPr>
        <w:t>Powołuję komisję przetargową w celu przygotowania i przeprowadzenia postępowania  o udzielenie zamówienia publicznego pn. Dostawa wyposażenia do świetlicy wiejskiej w miejscowości Regielnica – II postępowanie,  nr postępowania KZP.271.3.11.2020, w następującym składzie:</w:t>
      </w:r>
    </w:p>
    <w:p>
      <w:pPr>
        <w:pStyle w:val="Normal"/>
        <w:ind w:firstLine="708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tab/>
        <w:tab/>
        <w:t>- Marcin Supiń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ab/>
        <w:tab/>
        <w:t>- Sebastian Pyzal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</w:t>
        <w:tab/>
        <w:tab/>
        <w:tab/>
        <w:t>- Magdalena Prostko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</w:t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mgr Tomasz Ose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a: Magdalena Pros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11:00Z</dcterms:created>
  <dc:creator>.</dc:creator>
  <dc:description/>
  <cp:keywords/>
  <dc:language>en-US</dc:language>
  <cp:lastModifiedBy>Renata Nowosielska</cp:lastModifiedBy>
  <cp:lastPrinted>2020-07-15T07:13:00Z</cp:lastPrinted>
  <dcterms:modified xsi:type="dcterms:W3CDTF">2020-07-17T10:11:00Z</dcterms:modified>
  <cp:revision>2</cp:revision>
  <dc:subject/>
  <dc:title>Zarządzenie nr  144/11</dc:title>
</cp:coreProperties>
</file>