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pca 2020r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</w:rPr>
        <w:t>w sprawie cofnięcia upoważnień Panu Wojciechowi Kozłowskiemu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br/>
      </w:r>
      <w:r>
        <w:rPr>
          <w:color w:val="000000"/>
        </w:rPr>
        <w:t xml:space="preserve">    Na podstawie art. 39 ustawy z dnia 8 marca 1990 r. o samorządzie gminnym (t.j. Dz. U. </w:t>
        <w:br/>
        <w:t>z 2020 r. poz. 713), art.. 8a, art. 8b, art. 8c, art. 8d, art. 12 ust 2, ustawy z dnia 7 września 2007r. o pomocy osobom uprawnionym do alimentów (</w:t>
      </w:r>
      <w:r>
        <w:rPr/>
        <w:t xml:space="preserve">t.j.  Dz. U. z 2020 r. poz. 808), oraz art. 20 ust. 3 ustawy z dnia 28 listopada 2003r. o świadczeniach rodzinnych (t.j. Dz. U. z 2020 r. poz. 111 z późn. zm.) w związku z art. 10 ust. 1 ustawy z dnia 4 kwietnia 2014 roku o ustaleniu i wypłacie zasiłków dla opiekunów (t.j. Dz. U z 2017r. poz 2092 z późn. zm.), </w:t>
        <w:br/>
        <w:t xml:space="preserve">art. 10 ust. 2 ustawy z dnia 11 lutego 2016r. o pomocy państwa w wychowywaniu dzieci </w:t>
        <w:br/>
        <w:t xml:space="preserve">(t.j. Dz. U. z 2019 r. poz. 2407 z późn. zm.), art. 10 ust. 13 ustawy z dnia 4 listopada 2016r. o wsparciu kobiet w ciąży i rodzin „Za Życiem” (t.j. Dz. U. z 2019 r. poz. 473 z późn. zm.) oraz </w:t>
      </w:r>
      <w:r>
        <w:rPr>
          <w:color w:val="000000"/>
        </w:rPr>
        <w:t>§</w:t>
      </w:r>
      <w:r>
        <w:rPr>
          <w:b/>
          <w:color w:val="000000"/>
        </w:rPr>
        <w:t xml:space="preserve"> </w:t>
      </w:r>
      <w:r>
        <w:rPr>
          <w:color w:val="000000"/>
        </w:rPr>
        <w:t>8 ust. 3 pkt 1</w:t>
      </w:r>
      <w:r>
        <w:rPr>
          <w:b/>
          <w:color w:val="000000"/>
        </w:rPr>
        <w:t xml:space="preserve"> </w:t>
      </w:r>
      <w:r>
        <w:rPr/>
        <w:t xml:space="preserve">Rozporządzenia Rady Ministrów z dnia 30 maja 2018r. w sprawie szczegółowych warunków realizacji rządowego programu „Dobry Start” (Dz. U. z 2019 r. poz. 1343) </w:t>
      </w:r>
      <w:r>
        <w:rPr>
          <w:color w:val="000000"/>
        </w:rPr>
        <w:t>zarządzam, co następuje: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Cofam Panu </w:t>
      </w:r>
      <w:r>
        <w:rPr>
          <w:b/>
          <w:bCs/>
          <w:color w:val="000000"/>
        </w:rPr>
        <w:t xml:space="preserve">Wojciechowi Kozłowskiemu  </w:t>
      </w:r>
      <w:r>
        <w:rPr>
          <w:color w:val="000000"/>
        </w:rPr>
        <w:t>upoważnienia do: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ń w sprawach świadczeń z funduszu alimentacyjnego i wydawania w tych sprawach decyzji;</w:t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dejmowania działań wobec dłużników alimentacyjnych, prowadzenia postępowań i wydawania w tych sprawach decyzji;</w:t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zekazywania do biur informacji gospodarczej o zobowiązaniu lub zobowiązaniach dłużnika alimentacyjnego wynikających z tytułów o których mowa w art. 28 ust. 1 pkt 1 i 2 ustawy z dnia 7 września 2007r. o pomocy osobom uprawnionym do alimentów, w razie powstania zaległości za okres dłuższy niż 6 miesięcy;</w:t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ń w sprawach świadczeń rodzinnych, a także do wydawania w tych sprawach decyzji;</w:t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nia w sprawach o zasiłki dla opiekunów, a także do wydawania w tych sprawach decyzji;</w:t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ń w sprawach świadczenia wychowawczego, a także do wydawania w tych sprawach rozstrzygnięć, w tym decyzji, oraz przekazywania wnioskodawcom informacji o przyznaniu świadczenia wychowawczego;</w:t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b/>
          <w:color w:val="000000"/>
        </w:rPr>
        <w:t>prowadzenia postępowania w sprawach o jednorazowe świadczenie z tytułu urodzenia dziecka, u którego zdiagnozowano ciężkie i nieodwracalne upośledzenie albo nieuleczalną chorobę zagrażającą jego życiu, które powstały w prenatalnym okresie rozwoju dziecka lub w czasie porodu, a także do wydania w tych sprawach decyzji;</w:t>
      </w:r>
    </w:p>
    <w:p>
      <w:pPr>
        <w:pStyle w:val="TextBody"/>
        <w:numPr>
          <w:ilvl w:val="0"/>
          <w:numId w:val="1"/>
        </w:numPr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wadzenia postępowań w sprawach świadczeń „Dobry Start”, a także do wydawania w tych sprawach rozstrzygnięć, w tym decyzji, oraz przekazywania wnioskodawcom informacji o przyznaniu świadczenia.</w:t>
      </w:r>
    </w:p>
    <w:p>
      <w:pPr>
        <w:pStyle w:val="TextBody"/>
        <w:spacing w:lineRule="exact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Zarządzenie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Wójt Gminy Ełk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(-) Tomasz Os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1:00Z</dcterms:created>
  <dc:creator>.</dc:creator>
  <dc:description/>
  <cp:keywords/>
  <dc:language>en-US</dc:language>
  <cp:lastModifiedBy>Renata Nowosielska</cp:lastModifiedBy>
  <cp:lastPrinted>2020-07-13T12:41:00Z</cp:lastPrinted>
  <dcterms:modified xsi:type="dcterms:W3CDTF">2020-07-15T10:21:00Z</dcterms:modified>
  <cp:revision>2</cp:revision>
  <dc:subject/>
  <dc:title>Zarządzenie Nr 17A/2013</dc:title>
</cp:coreProperties>
</file>