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 140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 lipca 2020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yznaczenia nauczyciela zastępującego Dyrektora i Wicedyrektorów Zespołu Szkolno - Przedszkolnego w Nowej Wsi Ełckiej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8 ust. 9 ustawy z dnia 14 grudnia 2016 r.  r. Prawo oświatowe (t. j. Dz. U. z 2020 r. poz. 910) zarządzam, co 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Wyznaczam Panią Katarzynę Niedźwiecką nauczyciela Zespołu Szkolno - Przedszkolnego w Nowej Wsi Ełckiej, ul. Ełcka 18, jako osobę zastępującą Dyrektora i Wicedyrektorów Zespołu Szkolno - Przedszkolnego w Nowej Wsi Ełckiej, w przypadku ich nieobecności w związku z koniecznością wykorzystania urlopu wypoczynkowego w okresie od 2 lipca 2020 r. do 31 sierpnia 2020 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777777"/>
          <w:sz w:val="16"/>
          <w:szCs w:val="16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 xml:space="preserve">Sprawdziła: </w:t>
      </w:r>
      <w:r>
        <w:rPr>
          <w:rFonts w:cs="Arial" w:ascii="Arial" w:hAnsi="Arial"/>
          <w:iCs/>
          <w:color w:val="777777"/>
          <w:sz w:val="16"/>
          <w:szCs w:val="16"/>
        </w:rPr>
        <w:t>Maria Karina Strzeszewska</w:t>
      </w:r>
      <w:r>
        <w:rPr>
          <w:rFonts w:cs="Arial" w:ascii="Arial" w:hAnsi="Arial"/>
          <w:i/>
          <w:iCs/>
          <w:color w:val="777777"/>
          <w:sz w:val="16"/>
          <w:szCs w:val="16"/>
        </w:rPr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</w:rPr>
        <w:t>Wydział Finansowy Gminy Ełk</w:t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GB"/>
        </w:rPr>
      </w:pPr>
      <w:r>
        <w:rPr>
          <w:rFonts w:cs="Arial" w:ascii="Arial" w:hAnsi="Arial"/>
          <w:color w:val="777777"/>
          <w:sz w:val="16"/>
          <w:szCs w:val="16"/>
          <w:lang w:val="en-GB"/>
        </w:rPr>
        <w:t>tel. +48 87 619 4528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GB"/>
        </w:rPr>
        <w:t xml:space="preserve">01.07.2020 </w:t>
        <w:tab/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9:00Z</dcterms:created>
  <dc:creator>.</dc:creator>
  <dc:description/>
  <cp:keywords/>
  <dc:language>en-US</dc:language>
  <cp:lastModifiedBy>Renata Nowosielska</cp:lastModifiedBy>
  <cp:lastPrinted>2020-06-29T10:04:00Z</cp:lastPrinted>
  <dcterms:modified xsi:type="dcterms:W3CDTF">2020-07-01T12:39:00Z</dcterms:modified>
  <cp:revision>2</cp:revision>
  <dc:subject/>
  <dc:title/>
</cp:coreProperties>
</file>