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8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1 lipca 2020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cofnięcia upoważnień Pani Barbarze Jagodzie Danilewicz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a podstawie art. 39 ustawy z dnia 8 marca 1990 r. o samorządzie gminnym (t.j. Dz. U. </w:t>
        <w:br/>
        <w:t>z 2020 r. poz. 713), art. 12 ust 2 ustawy z dnia 7 września 2007r. o pomocy osobom uprawnionym do alimentów (</w:t>
      </w:r>
      <w:r>
        <w:rPr/>
        <w:t xml:space="preserve">t.j.  Dz. U. z 2020 r. poz. 808), art. 178 ustawy z dnia 9 czerwca 2011r. o wspieraniu rodziny i systemie pieczy zastępczej (t.j. Dz. U. z 2020 r. poz. 821), art. 110 ust. 8 ustawy z dnia 12 marca 2004r. o pomocy społecznej (t.j. Dz. U. z 2019 poz. 1507 </w:t>
        <w:br/>
        <w:t xml:space="preserve">z późn. zm.) oraz art. 20 ust. 3 ustawy z dnia 28 listopada 2003r. o świadczeniach rodzinnych    (t.j. Dz. U. z 2020 r. poz. 111 z późn. zm.) w związku z art. 10 ust. 1 ustawy z dnia 4 kwietnia 2014 roku o ustaleniu i wypłacie zasiłków dla opiekunów (t.j. Dz. U z 2019r. poz 1818 </w:t>
        <w:br/>
        <w:t xml:space="preserve">z późn. zm.) , </w:t>
      </w:r>
      <w:r>
        <w:rPr>
          <w:color w:val="000000"/>
        </w:rPr>
        <w:t>zarządzam, co następuje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Cofam Pani </w:t>
      </w:r>
      <w:r>
        <w:rPr>
          <w:b/>
          <w:bCs/>
          <w:color w:val="000000"/>
        </w:rPr>
        <w:t xml:space="preserve">BARBARZE DANILEWICZ  </w:t>
      </w:r>
      <w:r>
        <w:rPr>
          <w:color w:val="000000"/>
        </w:rPr>
        <w:t>upoważnienia d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ń z funduszu alimentacyjnego i wydawania w tych sprawach decyzj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zakresu wspierania rodziny i pieczy zastępczej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dawania decyzji administracyjnych w indywidualnych sprawach z zakresu pomocy społecznej należących do właściwości gminy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ń rodzinnych, a także do wydawania w tych sprawach decyzj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nia w sprawach o zasiłki dla opiekunów, a także do wydawania w tych sprawach decyzji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Wójt Gminy Ełk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8:00Z</dcterms:created>
  <dc:creator>.</dc:creator>
  <dc:description/>
  <cp:keywords/>
  <dc:language>en-US</dc:language>
  <cp:lastModifiedBy>Renata Nowosielska</cp:lastModifiedBy>
  <cp:lastPrinted>2020-06-30T13:14:00Z</cp:lastPrinted>
  <dcterms:modified xsi:type="dcterms:W3CDTF">2020-07-01T07:18:00Z</dcterms:modified>
  <cp:revision>2</cp:revision>
  <dc:subject/>
  <dc:title>Zarządzenie Nr 17A/2013</dc:title>
</cp:coreProperties>
</file>