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5  do Instrukcji w sprawie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udzielenia ulg i umarzania zaległośc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atkowych w Urzędzie Gminy Eł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.</w:t>
        <w:tab/>
        <w:tab/>
        <w:tab/>
        <w:t>Ełk, dnia ……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YTUACJI MATERIALNEJ (ROLNICY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7"/>
        <w:gridCol w:w="699"/>
        <w:gridCol w:w="1423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, wykonywania działalności gospodarczej,  gospodarstwa rolnego i inne          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działalności rolniczej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Dodatkowe dochody nie wymienione w tabeli (wypełnić i załączyć stosowne dokumenty </w:t>
        <w:br/>
        <w:t xml:space="preserve">np. zaświadczenie o zarobkach, zeznanie podatkowe, decyzję lub zaświadczenie </w:t>
        <w:br/>
        <w:t>GOPS o korzystaniu bądź nie korzystaniu ze świadczeń)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 </w:t>
      </w:r>
      <w:r>
        <w:rPr/>
        <w:t>Dane o gospodarstwie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podać powierzchnię gospodarstwa i na terenie jakich gmin są położone grunty …………………………………………………………………………….…………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wysokość dopłat bezpośrednich do gruntów rolnych (dołączyć ksero decyzji ARiMR)** ………………………………………………………………….……….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wysokość innych dopłat (dołączyć ksero decyzji)** 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Rodzaj i areał upraw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11"/>
        <w:gridCol w:w="1447"/>
        <w:gridCol w:w="502"/>
        <w:gridCol w:w="1001"/>
        <w:gridCol w:w="1447"/>
        <w:gridCol w:w="509"/>
        <w:gridCol w:w="994"/>
        <w:gridCol w:w="14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Hodowla</w:t>
      </w:r>
    </w:p>
    <w:p>
      <w:pPr>
        <w:pStyle w:val="Bezodstpw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113"/>
        <w:gridCol w:w="1863"/>
        <w:gridCol w:w="1087"/>
        <w:gridCol w:w="1890"/>
        <w:gridCol w:w="1062"/>
      </w:tblGrid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oda chlewn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hodowl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36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padki zwierząt gospodarskich (podać miesiąc zdarzenia, rodzaj i ilość) i kwoty otrzymanych odszkodowań 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4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5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</w:rPr>
        <w:t>C. Struktura wydatków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/>
        <w:t>Miesięczna wysokość opłat eksploatacyjnych (dołączyć kopie rachunków)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</w:rPr>
        <w:t>II. Sytuacja mieszka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238" w:hanging="238"/>
        <w:rPr/>
      </w:pPr>
      <w:r>
        <w:rPr/>
        <w:t>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238" w:hanging="238"/>
        <w:rPr/>
      </w:pPr>
      <w:r>
        <w:rPr/>
        <w:t xml:space="preserve">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rPr/>
      </w:pPr>
      <w:r>
        <w:rPr/>
        <w:t xml:space="preserve"> </w:t>
      </w:r>
      <w:r>
        <w:rPr/>
        <w:t xml:space="preserve">- inne np. ciągniki, przyczepy    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7:00Z</dcterms:created>
  <dc:creator>mloniewska</dc:creator>
  <dc:description/>
  <cp:keywords/>
  <dc:language>en-US</dc:language>
  <cp:lastModifiedBy>Renata Nowosielska</cp:lastModifiedBy>
  <cp:lastPrinted>2020-06-30T10:21:00Z</cp:lastPrinted>
  <dcterms:modified xsi:type="dcterms:W3CDTF">2020-07-03T12:47:00Z</dcterms:modified>
  <cp:revision>2</cp:revision>
  <dc:subject/>
  <dc:title>………</dc:title>
</cp:coreProperties>
</file>