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Załącznik nr 4  do Instrukcji w sprawie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udzielenia ulg i umarzania zaległośc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atkowych w Urzędzie Gminy Eł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.</w:t>
        <w:tab/>
        <w:tab/>
        <w:tab/>
        <w:t>Ełk, dnia ……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OŚWIADCZENIE O STANIE MAJĄTKOWYM, RODZINNYM I O SYTUACJI MATERIALNEJ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6"/>
        <w:gridCol w:w="617"/>
        <w:gridCol w:w="1506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racy, wykonywania działalności gospodarczej,  i inne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 Dodatkowe dochody nie wymienione w tabeli (wypełnić i załączyć stosowne dokumenty </w:t>
        <w:br/>
        <w:t xml:space="preserve">np. zaświadczenie o zarobkach, zeznanie podatkowe, decyzję lub zaświadczenie </w:t>
        <w:br/>
        <w:t>MGOPS o korzystaniu bądź nie korzystaniu ze świadczeń)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.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>
          <w:b/>
        </w:rPr>
        <w:t xml:space="preserve">Łączny miesięczny dochód netto rodziny (A + B)…………………………………………... </w:t>
      </w:r>
    </w:p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</w:rPr>
        <w:t>C. Struktura wydatków</w:t>
      </w:r>
    </w:p>
    <w:p>
      <w:pPr>
        <w:pStyle w:val="Tekstpodstawowy2"/>
        <w:spacing w:lineRule="auto" w:line="360" w:before="0" w:after="0"/>
        <w:rPr/>
      </w:pPr>
      <w:r>
        <w:rPr/>
        <w:t>1.  Miesięczna wysokość opłat eksploatacyjnych (dołączyć kopie rachunków)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koszty ogrzewania mieszkani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 xml:space="preserve">2. 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3.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4. 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jc w:val="both"/>
        <w:rPr/>
      </w:pPr>
      <w:r>
        <w:rPr/>
        <w:t xml:space="preserve">1.  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spacing w:lineRule="auto" w:line="360" w:before="0" w:after="0"/>
        <w:rPr/>
      </w:pPr>
      <w:r>
        <w:rPr/>
        <w:t>2.  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  <w:t xml:space="preserve">3.  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  <w:t xml:space="preserve"> </w:t>
      </w:r>
      <w:r>
        <w:rPr/>
        <w:t>- inne np. przyczepy   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5:00Z</dcterms:created>
  <dc:creator>mloniewska</dc:creator>
  <dc:description/>
  <cp:keywords/>
  <dc:language>en-US</dc:language>
  <cp:lastModifiedBy>Renata Nowosielska</cp:lastModifiedBy>
  <cp:lastPrinted>2020-06-30T10:20:00Z</cp:lastPrinted>
  <dcterms:modified xsi:type="dcterms:W3CDTF">2020-07-03T12:45:00Z</dcterms:modified>
  <cp:revision>2</cp:revision>
  <dc:subject/>
  <dc:title>………</dc:title>
</cp:coreProperties>
</file>