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mallCaps/>
        </w:rPr>
        <w:t>ZARZĄDZENIE</w:t>
      </w:r>
      <w:r>
        <w:rPr>
          <w:rFonts w:cs="Arial Narrow" w:ascii="Arial Narrow" w:hAnsi="Arial Narrow"/>
          <w:b/>
        </w:rPr>
        <w:t xml:space="preserve"> nr 133 /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z dnia 29 czerwca 2020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sprzedaży nieruchomości stanowiącej własność Gminy Ełk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drodze bezprzetargowej na poprawę warunków zagospodarowania nieruchomości przyległ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3 ust. 1 i art. 37 ust 2 pkt 6 ustawy z dnia 21 sierpnia 1997 roku o gospodarce nieruchomościami  (Dz. U. z 2020 r. poz. 65 ze zm.) oraz § 6 ust. 1 uchwały Nr XXX/255/2008 Rady Gminy Ełk z dnia 22 lutego 2008 r. w sprawie gospodarowania nieruchomościami stanowiącymi własność Gminy Ełk (Dz. Urz. Woj. Warm.- Mazur. Nr 54, poz.1105 ze zm.) zarządzam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 Przeznaczyć do sprzedaży w drodze bezprzetargowej nieruchomość gruntową, niezabudowaną, stanowiącą własność Gminy Ełk, oznaczoną w operacie ewidencji gruntów i budynków obrębu Woszczele numerem 212/5 o powierzchni 0,0054 ha, dla której Sąd Rejonowy w Ełku V Wydział Ksiąg Wieczystych prowadzi księgę wieczystą nr OL1E/00013249/4 w celu poprawy warunków zagospodarowania nieruchomości przyległej stanowiącej działkę nr 211/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§ 2. 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WÓJT</w:t>
      </w:r>
    </w:p>
    <w:p>
      <w:pPr>
        <w:pStyle w:val="Normal"/>
        <w:ind w:left="5670" w:hanging="0"/>
        <w:jc w:val="center"/>
        <w:rPr/>
      </w:pPr>
      <w:r>
        <w:rPr/>
        <w:t>(-) Tomasz Osewsk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: 26.06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0:00Z</dcterms:created>
  <dc:creator>.</dc:creator>
  <dc:description/>
  <cp:keywords/>
  <dc:language>en-US</dc:language>
  <cp:lastModifiedBy>Renata Nowosielska</cp:lastModifiedBy>
  <cp:lastPrinted>2020-06-26T08:47:00Z</cp:lastPrinted>
  <dcterms:modified xsi:type="dcterms:W3CDTF">2020-06-30T11:00:00Z</dcterms:modified>
  <cp:revision>2</cp:revision>
  <dc:subject/>
  <dc:title>Zarządzenie nr  144/11</dc:title>
</cp:coreProperties>
</file>