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ZARZĄDZENIE</w:t>
      </w:r>
      <w:r>
        <w:rPr>
          <w:rFonts w:cs="Arial Narrow" w:ascii="Arial Narrow" w:hAnsi="Arial Narrow"/>
          <w:b/>
        </w:rPr>
        <w:t xml:space="preserve"> nr 119/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z dnia  8 czerwca 2020 r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sprzedaży nieruchomości stanowiących własność Gminy Ełk w drodze przetargu ustnego nieograniczo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3 ust. 1 ustawy z dnia 21 sierpnia 1997 roku o gospodarce nieruchomościami  (Dz. U. z 2020 r. poz. 65 ze zm.) oraz § 6 ust. 1 Uchwały Nr XXX/255/2008 Rady Gminy Ełk z dnia 22 lutego 2008 r. w sprawie gospodarowania nieruchomościami stanowiącymi własność Gminy Ełk (Dz. Urz. Woj. Warm.- Mazur. Nr 54, poz.1105 ze zm.) zarządzam, co następuje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 Przeznaczyć do sprzedaży w drodze przetargu ustnego nieograniczonego nieruchomości  gruntowe, niezabudowane, stanowiące własność Gminy Ełk, oznaczone w operacie ewidencji gruntów i budynków obrębu 0003 Bartosze numerami geodezyjnymi: 125/16 o powierzchni 0,1346 ha, 125/17 o pow. 0,1030 ha, 125/18 o pow. 0,1003 ha, 125/19 o pow. 0,1002 ha, 125/20 o pow. 0,1021 ha, 125/21 o pow. 0,1018 ha, 125/22 o pow. 0,1119 ha, 125/23 o pow. 0,1120 ha, 125/69 o pow. 0,1017 ha, dla których Sąd Rejonowy w Ełku V Wydział Ksiąg Wieczystych prowadzi księgę wieczystą Nr OL1E/00015357/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§ 2. Zarządzenie wchodzi w życie z dniem podpisania.</w:t>
      </w:r>
    </w:p>
    <w:p>
      <w:pPr>
        <w:pStyle w:val="Normal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Normal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mgr Tomasz Os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rządziła: Anna Gajk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ata 08.06.2020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46:00Z</dcterms:created>
  <dc:creator>.</dc:creator>
  <dc:description/>
  <cp:keywords/>
  <dc:language>en-US</dc:language>
  <cp:lastModifiedBy>Renata Nowosielska</cp:lastModifiedBy>
  <cp:lastPrinted>2020-06-08T08:00:00Z</cp:lastPrinted>
  <dcterms:modified xsi:type="dcterms:W3CDTF">2020-06-08T11:46:00Z</dcterms:modified>
  <cp:revision>2</cp:revision>
  <dc:subject/>
  <dc:title>Zarządzenie nr  144/11</dc:title>
</cp:coreProperties>
</file>