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115/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Eł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4 czerwca 2020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rozstrzygnięcia otwartego konkursu ofert na realizację zadań publicznych Gminy Ełk w 2020 roku w zakresie ratownictwa i ochrony lud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1 ust. 1, art. 15 ust. 2h i 2j w zw. z art. 13 ust. 3 ustawy z dnia 24 kwietnia 2003r. o działalności pożytku publicznego i o wolontariacie (t. j. Dz. U. z 2019 r., poz. 688 ze zm.) oraz  art. 30 ust.1 ustawy z dnia 8 marca 1990 r. o samorządzie gminnym (t. j. Dz. U. z 2020 r., poz. 713 ze zm.) w związku z Uchwałą XIX/117/2019 Rady Gminy Ełk z dnia 15 listopada 2019 r. w sprawie przyjęcia „Programu Współpracy Gminy Ełk z organizacjami pozarządowymi oraz innymi podmiotami prowadzącymi działalność pożytku publicznego na 2020 rok”, zarządzam co następuj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 1. 1. </w:t>
      </w:r>
      <w:r>
        <w:rPr>
          <w:rFonts w:cs="Arial" w:ascii="Arial" w:hAnsi="Arial"/>
        </w:rPr>
        <w:t xml:space="preserve">Przyznaję dotację podmiotowi niezaliczanemu do sektora finansów publicznych na realizację zadania publicznego w zakresie ratownictwa i ochrony ludności 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</w:rPr>
        <w:t>a podstawie wyników pracy Komisji Konkursowej powołanej Zarządzeniem Nr 112/2020 Wójta Gminy Ełk z dnia 4 czerwca 2020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Do realizacji zadania w zakresie ratownictwa i ochrony ludności w Gminie Ełk wybrano Ochotniczą Straż Pożarną, Jednostkę Ratownictwa Wodnego, ul. Kolejowa 10A, 19-300 Ełk. Kwota dotacji: 10.000,00 złoty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 2.</w:t>
      </w:r>
      <w:r>
        <w:rPr>
          <w:rFonts w:cs="Arial" w:ascii="Arial" w:hAnsi="Arial"/>
        </w:rPr>
        <w:t xml:space="preserve"> Od decyzji nie przysługuje odwołani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 3. 1.</w:t>
      </w:r>
      <w:r>
        <w:rPr>
          <w:rFonts w:cs="Arial" w:ascii="Arial" w:hAnsi="Arial"/>
        </w:rPr>
        <w:t xml:space="preserve"> Informacja o rozstrzygnięciu konkursu ofert zamieszczona jest w Biuletynie Informacji Publicznej, na tablicy ogłoszeń Urzędu Gminy w Ełku oraz na stronie internetowej Gminy Eł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O podjętej decyzji składający ofertę powiadamiani są pisemni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Warunkiem przekazania dotacji jest zawarcie umowy według ramowego wzoru, będącego Załącznikiem nr 3 do Rozporządzenia Przewodniczącego Komitetu do spraw Pożytku Publicznego z dnia 29 października 2018 r. w sprawie wzoru oferty i ramowego wzoru umowy dotyczących realizacji zadania publicznego oraz wzoru sprawozdania z wykonania tego zadania (Dz. U. z 2018 r. poz. 2057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5.</w:t>
      </w:r>
      <w:r>
        <w:rPr>
          <w:rFonts w:cs="Arial" w:ascii="Arial" w:hAnsi="Arial"/>
        </w:rPr>
        <w:t xml:space="preserve"> Zarządzenie obowiązuj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ójt</w:t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-) mgr Tomasz Ose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iła: Aneta Dźwilews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ił: Piotr Stryk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29:00Z</dcterms:created>
  <dc:creator>.</dc:creator>
  <dc:description/>
  <cp:keywords/>
  <dc:language>en-US</dc:language>
  <cp:lastModifiedBy>Renata Nowosielska</cp:lastModifiedBy>
  <cp:lastPrinted>2020-05-19T14:31:00Z</cp:lastPrinted>
  <dcterms:modified xsi:type="dcterms:W3CDTF">2020-06-05T12:29:00Z</dcterms:modified>
  <cp:revision>2</cp:revision>
  <dc:subject/>
  <dc:title>Zarządzenie Nr ……/2016</dc:title>
</cp:coreProperties>
</file>