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06/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 dnia 26 maja 2020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w sprawie sprzedaży nieruchomości będącej własnością Gminy Eł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  podstawie  art. 14 ust. 1 ustawy z dnia 21 sierpnia 1997 roku o gospodarce nieruchomościami (Dz. U. z 2020 r. poz. 65 ze zm.) oraz § 6 ust. 1 Uchwały Nr XXX/255/2008 Rady Gminy Ełk z dnia 22 lutego 2008 r. w sprawie gospodarowania nieruchomościami stanowiącymi własność Gminy Ełk (Dz. Urz. Woj. Warm.- Mazur. Nr 54, poz.1105 ze zm.) zarządzam, co następuj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. Przeznaczyć do sprzedaży na rzecz Powiatu Ełckiego nieruchomość oznaczoną w operacie ewidencji gruntów i budynków obrębu 0051 Szarejki numerem 21/2 o powierzchni 0,1522 ha, stanowiącej drogę, dla której Sąd Rejonowy w Ełku V Wydział Ksiąg Wieczystych prowadzi księgę wieczystą nr OL1E/0015379/8, będącą własnością Gminy Ełk za cenę 1,00 zł bru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 2. Zarządzenie wchodzi w życie z dniem podpis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 26.05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3:00Z</dcterms:created>
  <dc:creator>.</dc:creator>
  <dc:description/>
  <cp:keywords/>
  <dc:language>en-US</dc:language>
  <cp:lastModifiedBy>Renata Nowosielska</cp:lastModifiedBy>
  <cp:lastPrinted>2020-05-26T13:41:00Z</cp:lastPrinted>
  <dcterms:modified xsi:type="dcterms:W3CDTF">2020-05-26T13:23:00Z</dcterms:modified>
  <cp:revision>2</cp:revision>
  <dc:subject/>
  <dc:title>Zarządzenie nr  144/11</dc:title>
</cp:coreProperties>
</file>