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104 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26 maj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ów ustnych nieograniczonych na sprzedaż nieruchomości położonych w obrębach Bartosze, Barany, Straduny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1 ustawy z dnia 8 marca 1990 r. o samorządzie gminnym (t.j. Dz.U. z 2020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§1.Powołuję Komisję Przetargową do przeprowadzenia przetargów ustnych nieograniczonych na sprzedaż nieruchomości położonych w obrębach Bartosze, Barany, Straduny, gmina Ełk zaplanowanych w dniu 29 maj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spacing w:before="240" w:after="0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spacing w:before="240" w:after="0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orządziła: Anna Gajko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Data: 26.05.2020 r.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.</dc:creator>
  <dc:description/>
  <cp:keywords/>
  <dc:language>en-US</dc:language>
  <cp:lastModifiedBy>Renata Nowosielska</cp:lastModifiedBy>
  <cp:lastPrinted>2020-05-26T09:23:00Z</cp:lastPrinted>
  <dcterms:modified xsi:type="dcterms:W3CDTF">2020-05-26T13:20:00Z</dcterms:modified>
  <cp:revision>2</cp:revision>
  <dc:subject/>
  <dc:title>Zarządzenie nr  144/11</dc:title>
</cp:coreProperties>
</file>