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0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.07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ń publicznych Gminy Ełk w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1 ust. 1 i ust. 2 oraz art. 13 ustawy z dnia 24 kwietnia 2003 r. o działalności pożytku publicznego i o wolontariacie (t. j. Dz. U. z 2020 r.,  poz. 1057 ze zm.) oraz art. 30 ust. 1 ustawy z dnia 8 marca 1990 r. o samorządzie gminnym (t. j. Dz. U. z 2020 r., poz. 713 ze zm.) zarządza się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Ogłasza się otwarty konkurs ofert na realizację zadań publicznych Gminy Ełk w 2021 r. przez organizacje pozarządowe oraz podmioty określone w art. 3 ust. 3 ustawy o działalności pożytku publicznego i wolontariacie </w:t>
      </w:r>
      <w:r>
        <w:rPr>
          <w:rFonts w:cs="Arial" w:ascii="Arial" w:hAnsi="Arial"/>
          <w:b/>
          <w:bCs/>
        </w:rPr>
        <w:t>w zakresie kultury, sztuki, ochrony dóbr kultury i dziedzictwa narodow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Zadania, o których mowa w ust. 1, mieszczą się w zakresie priorytetowych zadań publicznych, opisanych w § 14 pkt 3 Programu Współpracy Gminy Ełk z organizacjami pozarządowymi oraz innymi podmiotami prowadzącymi działalność pożytku publicznego na 2021 rok, stanowiącego załącznik do uchwały Nr XXXV/238/2020 Rady Gminy Ełk z dnia 26 listopada 2020 r. w sprawie przyjęcia „Programu współpracy Gminy Ełk z 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Zleca się realizację zadań publicznych, o których mowa w § 1 ust 1 i 2 w formie powierzania wykonywania zadań publicznych wraz z udzieleniem dotacji na finansowanie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Do przeprowadzenia postępowania konkursowego oraz oceny ofert zostanie powołana Komisja Konkursowa odrębnym zarządzeniem zgodnie z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26 pkt 1 „Programu Współpracy Gminy Ełk z organizacjami pozarządowymi oraz innymi podmiotami prowadzącymi działalność pożytku publicznego na 2021 rok”, stanowiącego załącznik do uchwały Nr XXXV/238/2020 Rady Gminy Ełk z dnia 26 listopada 2020 r. w sprawie przyjęcia „Programu współpracy Gminy Ełk z 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treść ogłoszenia jak w załączniku nr 1 do zarządzenia. Załącznik nr 2 stanowi wzór oferty realizacji zadania publicznego. Załącznik nr 3 stanowi klauzulę informacyjną RO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ogłoszeniu w Biuletynie Informacji Publicznej Gminy Ełk, na tablicy ogłoszeń w Urzędzie Gminy Ełk i na stronie internetowej Gminy Eł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STĘPCA WÓJTA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-)  Bożena Woły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.</dc:creator>
  <dc:description/>
  <cp:keywords/>
  <dc:language>en-US</dc:language>
  <cp:lastModifiedBy>Aneta Dźwilewska</cp:lastModifiedBy>
  <cp:lastPrinted>2021-07-15T12:57:00Z</cp:lastPrinted>
  <dcterms:modified xsi:type="dcterms:W3CDTF">2021-07-16T12:19:00Z</dcterms:modified>
  <cp:revision>32</cp:revision>
  <dc:subject/>
  <dc:title>Zarządzenie nr ……</dc:title>
</cp:coreProperties>
</file>