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Zarządzenie Nr  320/A//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Wójta Gminy Eł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z dnia 30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budżetu Gminy Ełk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8 ust.1 pkt 1 i 2  ustawy z dnia 30 czerwca 2005 r. o finansach publicznych (Dz.U. Nr 249, poz. 2104 z późn.zm.) oraz  § 11  Uchwały Rady Gminy Ełk </w:t>
      </w:r>
    </w:p>
    <w:p>
      <w:pPr>
        <w:pStyle w:val="Normal"/>
        <w:rPr/>
      </w:pPr>
      <w:r>
        <w:rPr/>
        <w:t>Nr XXVII/226/2007 z dnia 27 grudnia 2007 r. w sprawie budżetu Gminy Ełk na rok 2008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Dokonuje się zmian w planie dochodów i wydatków budżetu gminy zgodn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z   załącznikami nr 1 i 2 do  niniejszego zarządze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lan dochodów po zmianie wynosi   </w:t>
      </w:r>
      <w:r>
        <w:rPr>
          <w:b/>
        </w:rPr>
        <w:t>29 367 686,08 z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/>
        <w:t xml:space="preserve">Plan wydatków  po zmianie wynosi  </w:t>
      </w:r>
      <w:r>
        <w:rPr>
          <w:b/>
        </w:rPr>
        <w:t>32 105 610,53 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Wójt Gminy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gr 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2:00Z</dcterms:created>
  <dc:creator>.</dc:creator>
  <dc:description/>
  <dc:language>en-US</dc:language>
  <cp:lastModifiedBy>.</cp:lastModifiedBy>
  <dcterms:modified xsi:type="dcterms:W3CDTF">2008-10-07T11:41:00Z</dcterms:modified>
  <cp:revision>39</cp:revision>
  <dc:subject/>
  <dc:title/>
</cp:coreProperties>
</file>