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140/2021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1 października 2021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powołania komisji przetargowej do przeprowadzenia przetargów ustnych nieograniczonych na sprzedaż nieruchomości położonych w obrębach Woszczele </w:t>
        <w:br/>
        <w:t xml:space="preserve">i Straduny, gm. Ełk. 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Na podstawie art. 31 ustawy z dnia 8 marca 1990 r. o samorządzie gminnym (t.j. Dz.U. z 2021r. poz. 1372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 xml:space="preserve">§1.Powołuję Komisję Przetargową do przeprowadzenia przetargów ustnych nieograniczonych na sprzedaż nieruchomości położonych w obrębach Woszczele i Straduny, gmina Ełk zaplanowanych </w:t>
        <w:br/>
        <w:t>w dniu 6 października 2021 r. w składzie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Gajko- Przewodniczący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 Karina Strzeszewska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Ruszczyk- Członek Komisji</w:t>
      </w:r>
    </w:p>
    <w:p>
      <w:pPr>
        <w:pStyle w:val="Standard"/>
        <w:spacing w:before="240" w:after="0"/>
        <w:jc w:val="both"/>
        <w:rPr/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spacing w:before="240" w:after="0"/>
        <w:jc w:val="both"/>
        <w:rPr/>
      </w:pPr>
      <w:r>
        <w:rPr>
          <w:rFonts w:cs="Arial Narrow" w:ascii="Arial Narrow" w:hAnsi="Arial Narrow"/>
        </w:rPr>
        <w:t>§3. 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porządziła: Patrycja Litkowska</w:t>
    </w:r>
  </w:p>
  <w:p>
    <w:pPr>
      <w:pStyle w:val="Standard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prawdziła: Anna Gajko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 xml:space="preserve">Data: 27.09.2021 r.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02:00Z</dcterms:created>
  <dc:creator>.</dc:creator>
  <dc:description/>
  <cp:keywords/>
  <dc:language>en-US</dc:language>
  <cp:lastModifiedBy>Patrycja Litkowska</cp:lastModifiedBy>
  <cp:lastPrinted>2021-09-28T11:06:00Z</cp:lastPrinted>
  <dcterms:modified xsi:type="dcterms:W3CDTF">2021-10-01T07:59:00Z</dcterms:modified>
  <cp:revision>8</cp:revision>
  <dc:subject/>
  <dc:title>Zarządzenie nr  144/11</dc:title>
</cp:coreProperties>
</file>