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/2021</w:t>
      </w:r>
    </w:p>
    <w:p>
      <w:pPr>
        <w:pStyle w:val="Normal"/>
        <w:jc w:val="center"/>
        <w:rPr/>
      </w:pPr>
      <w:r>
        <w:rPr/>
        <w:t>Wójta Gminy Ełk</w:t>
      </w:r>
    </w:p>
    <w:p>
      <w:pPr>
        <w:pStyle w:val="Normal"/>
        <w:jc w:val="center"/>
        <w:rPr/>
      </w:pPr>
      <w:r>
        <w:rPr/>
        <w:t>z 27 styczni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zespołu ds. reorganizacji sieci szkół na terenie Gminy Ełk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  <w:t>Na podstawie art. 30 ust. 1 ustawy z dnia 8 marca 1990 r. o samorządzie gminnym (Dz.U. z 2020 r. poz. 713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jc w:val="both"/>
        <w:rPr/>
      </w:pPr>
      <w:r>
        <w:rPr/>
        <w:t>Powołuje się Zespół ds. reorganizacji systemu oświaty na terenie Gminy Ełk, zwany dalej „Zespołem”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jc w:val="both"/>
        <w:rPr/>
      </w:pPr>
      <w:r>
        <w:rPr/>
        <w:t>W skład Zespołu wchodz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espołu: Tomasz Bińcza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: Karol March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: Maria Strzeszew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: Piotr Strykows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: Łukasz Oniśk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: Beata Korneliu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: Marzena Wierzchoń.</w:t>
      </w:r>
    </w:p>
    <w:p>
      <w:pPr>
        <w:pStyle w:val="Normal"/>
        <w:ind w:left="426" w:hanging="0"/>
        <w:jc w:val="both"/>
        <w:rPr/>
      </w:pPr>
      <w:r>
        <w:rPr/>
        <w:t>W pracach Zespołu może uczestniczyć Przewodniczący Rady Gminy Ełk z prawem głosu.</w:t>
      </w:r>
    </w:p>
    <w:p>
      <w:pPr>
        <w:pStyle w:val="Normal"/>
        <w:spacing w:before="240" w:after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/>
        <w:t>Zespół zrealizuje i wykona zadania z zakresu oświaty, przyjęte do wykonania w uchwałach nr XXXV/240/2020 Rady Gminy Ełk z dnia 26 listopada 2020 r. oraz w XXXV/241/2020 Rady Gminy Ełk z dnia 26 listopada 2020 r. w sprawie zamiaru likwidacji Szkół Podstawowych w Rękusach i Mrozach Wielkich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/>
      </w:pPr>
      <w:r>
        <w:rPr/>
        <w:t>Do zadań Zespołu należy przede wszystkim podejmowanie czynności mających na cel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domienie rodziców o zamiarze likwidacji za pomocą listów polec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ąpienie do Kuratora Oświaty w Olsztynie o opini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ąpienie do związków zawodowych z wnioskiem o opinię do projektu uchwały w sprawie likwid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konkursu wyłaniającego podmioty będące organem prowadzącym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 likwidacyjnych.</w:t>
      </w:r>
    </w:p>
    <w:p>
      <w:pPr>
        <w:pStyle w:val="Normal"/>
        <w:spacing w:before="240" w:after="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/>
        <w:t>Zespół ulega rozwiązaniu z dniem 1 września 2021 r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jc w:val="both"/>
        <w:rPr/>
      </w:pPr>
      <w:r>
        <w:rPr/>
        <w:t>Zarządzenie wchodzi w życie z dniem podpisania.</w:t>
      </w:r>
    </w:p>
    <w:p>
      <w:pPr>
        <w:pStyle w:val="Normal"/>
        <w:spacing w:before="120" w:after="0"/>
        <w:ind w:left="68" w:hanging="0"/>
        <w:jc w:val="both"/>
        <w:rPr/>
      </w:pPr>
      <w:r>
        <w:rPr/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WÓJT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(-) mgr. Tomasz Ose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Ynrlnc">
    <w:name w:val="ynrln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9:00Z</dcterms:created>
  <dc:creator>.</dc:creator>
  <dc:description/>
  <cp:keywords/>
  <dc:language>en-US</dc:language>
  <cp:lastModifiedBy>Renata Nowosielska</cp:lastModifiedBy>
  <cp:lastPrinted>2021-01-26T17:49:00Z</cp:lastPrinted>
  <dcterms:modified xsi:type="dcterms:W3CDTF">2021-01-27T12:24:00Z</dcterms:modified>
  <cp:revision>3</cp:revision>
  <dc:subject/>
  <dc:title>Zarządzenie nr  144/11</dc:title>
</cp:coreProperties>
</file>