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ZARZĄDZENIE  Nr 9/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Ełk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z dnia</w:t>
      </w:r>
      <w:r>
        <w:rPr>
          <w:bCs/>
          <w:color w:val="FF0000"/>
        </w:rPr>
        <w:t xml:space="preserve"> </w:t>
      </w:r>
      <w:r>
        <w:rPr>
          <w:bCs/>
        </w:rPr>
        <w:t xml:space="preserve">13 stycznia 2020 r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sprawie realizacji zadań z zakresu bezpieczeństwa i zarządzania kryzysowego w Gminie Ełk w 2020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podstawie art. 7 ust. 1 pkt 14 ustawy z dnia 8 marca 1990 r. o samorządzie gminnym (t.j. Dz.U. z 2019 r. poz. 506 z późn. zm.) oraz art. 19 ust. 2 pkt 1-6 ustawy z dnia 26 kwietnia 2007 r. o zarządzaniu kryzysowym (t.j. Dz. U. z 2019 r. poz. 1398) 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wytyczne Wójta Gminy Ełk do realizacji zadań z zakresu bezpieczeństwa                            i zarządzania kryzysowego, stanowiące załącznik Nr 1 do niniejszeg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Wprowadza się kalendarzowy plan działania w zakresie bezpieczeństwa i zarządzania kryzysowego na terenie powiatu ełckiego, stanowiący załącznik Nr 2 do niniejszego zarządzenia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Zarządzenie wchodzi w życie z dniem podpisania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6237" w:hanging="360"/>
        <w:jc w:val="center"/>
        <w:rPr>
          <w:bCs/>
        </w:rPr>
      </w:pPr>
      <w:r>
        <w:rPr>
          <w:bCs/>
        </w:rPr>
        <w:t>WÓJ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360"/>
        <w:jc w:val="center"/>
        <w:rPr>
          <w:bCs/>
        </w:rPr>
      </w:pPr>
      <w:r>
        <w:rPr>
          <w:bCs/>
        </w:rPr>
        <w:t>(-) mgr Tomasz Osew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8:00Z</dcterms:created>
  <dc:creator>Jan</dc:creator>
  <dc:description/>
  <cp:keywords/>
  <dc:language>en-US</dc:language>
  <cp:lastModifiedBy>Renata Nowosielska</cp:lastModifiedBy>
  <cp:lastPrinted>2019-12-17T09:28:00Z</cp:lastPrinted>
  <dcterms:modified xsi:type="dcterms:W3CDTF">2020-01-13T13:48:00Z</dcterms:modified>
  <cp:revision>2</cp:revision>
  <dc:subject/>
  <dc:title>ZARZADZENIE  Nr</dc:title>
</cp:coreProperties>
</file>