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92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4 maj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powierzenia stanowiska Dyrektora Zespołu Szkół Samorządowych w Straduna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5 ustawy z dnia 8 marca 1990 r. o samorządzie gminnym (t. j. Dz. U. z 2020 r. poz. 713)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h ust. 1a pkt 2 Rozporządzenia Ministra Edukacji Narodowej w sprawie szczegółowych rozwiązań w okresie czasowego ograniczenia funkcjonowania jednostek systemu oświaty w związku z zapobieganiem, przeciwdziałaniem i zwalczaniem COVID-19 z 20 marca 2020 r. (Dz. U. z 2020 r. poz. 493 ze zm.) zarządzam, co 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Powierzam Pani Kamili Hańczyc nauczycielowi dyplomowanemu Zespołu Szkół Samorządowych w Stradunach, ul. T. Kościuszki 40, stanowisko Dyrektora Zespołu Szkół Samorządowych w Stradunach na czas od dnia 1 lipca 2020 r. do 31 sierpnia 2021 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Z tytułu pełnienia funkcji przysługiwać będzie Pani dodatek funkcyjny w wysokości i na zasadach określonych w odrębnych przepis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bCs/>
          <w:sz w:val="24"/>
          <w:szCs w:val="24"/>
        </w:rPr>
        <w:t>Wykonanie zarządzenia powierza się Centrum Usług Wspólnych Gminy Eł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 xml:space="preserve">Zarządzenie wchodzi w życie z dniem podpisania z mocą obowiązującą od dnia 1 lipca 2020 r.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7777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77777"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Centrum Usług Wspólnych Gminy Ełk</w:t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GB"/>
        </w:rPr>
      </w:pPr>
      <w:r>
        <w:rPr>
          <w:rFonts w:cs="Arial" w:ascii="Arial" w:hAnsi="Arial"/>
          <w:color w:val="777777"/>
          <w:sz w:val="16"/>
          <w:szCs w:val="16"/>
          <w:lang w:val="en-GB"/>
        </w:rPr>
        <w:t>tel. +48 87 619 4528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GB"/>
        </w:rPr>
        <w:t xml:space="preserve">12.05.2020 </w:t>
        <w:tab/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cuw@elk.gmina.pl</w:t>
      </w:r>
      <w:r>
        <w:rPr>
          <w:rFonts w:cs="Arial" w:ascii="Arial" w:hAnsi="Arial"/>
          <w:color w:val="808080"/>
          <w:sz w:val="16"/>
          <w:szCs w:val="16"/>
          <w:lang w:val="en-GB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3:00Z</dcterms:created>
  <dc:creator>.</dc:creator>
  <dc:description/>
  <cp:keywords/>
  <dc:language>en-US</dc:language>
  <cp:lastModifiedBy>Renata Nowosielska</cp:lastModifiedBy>
  <cp:lastPrinted>2020-05-13T12:02:00Z</cp:lastPrinted>
  <dcterms:modified xsi:type="dcterms:W3CDTF">2020-05-14T11:16:00Z</dcterms:modified>
  <cp:revision>3</cp:revision>
  <dc:subject/>
  <dc:title/>
</cp:coreProperties>
</file>