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89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12 maj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u ustnego nieograniczonego na sprzedaż nieruchomości położonej w obrębie Przykopka: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1 ustawy z dnia 8 marca 1990 r. o samorządzie gminnym (t.j. Dz.U. z 2020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§1.Powołuję Komisję Przetargową do przeprowadzenia przetargu ustnego nieograniczonego na sprzedaż nieruchomości położonej w obrębie Przykopka, gmina Ełk zaplanowanego w dniu 14 maj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before="240" w:after="0"/>
        <w:ind w:left="538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spacing w:before="240" w:after="0"/>
        <w:ind w:left="538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porządziła: Anna Gajko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Data: 12.05.2020 r.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2:00Z</dcterms:created>
  <dc:creator>.</dc:creator>
  <dc:description/>
  <cp:keywords/>
  <dc:language>en-US</dc:language>
  <cp:lastModifiedBy>Renata Nowosielska</cp:lastModifiedBy>
  <cp:lastPrinted>2020-05-12T10:59:00Z</cp:lastPrinted>
  <dcterms:modified xsi:type="dcterms:W3CDTF">2020-05-12T13:12:00Z</dcterms:modified>
  <cp:revision>2</cp:revision>
  <dc:subject/>
  <dc:title>Zarządzenie nr  144/11</dc:title>
</cp:coreProperties>
</file>