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Nr 6/201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a Gminy Ełk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8 stycznia 2020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w sprawie szczegółowych zasad planowania zakupów oraz opisu i obiegu faktur </w:t>
      </w:r>
      <w:r>
        <w:rPr>
          <w:rFonts w:cs="Arial Narrow" w:ascii="Arial Narrow" w:hAnsi="Arial Narrow"/>
          <w:color w:val="000000"/>
        </w:rPr>
        <w:t>oraz innych dokumentów o równoważnej wartości dowodowej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art. 30 ust. 1, art. 60 ust. 1 ustawy z dnia 8 marca 1990 r. samorządzie gminnym (Dz. U. z 2019 r. poz. 506 ze zm.) art. 68 i 69 ustawy z dnia 27 sierpnia 2009 r. o finansach publicznych (Dz. U. z 2019 r. poz. 869) ustalam,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.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rządzenie określa szczegółowe procedury związane z planowaniem zakupów oraz opisu                         i obiegu faktur oraz innych dokumentów o równoważnej wartości dowodowej w Urzędzie Gminy Ełk                        z wykorzystaniem programu UmowyFakturyVat,  wykonanego przez Usługi Informatyczne                                  INFO-SYSTEM Tadeusz i Roman Groszek sp.j.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2.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zed planowanym </w:t>
      </w:r>
      <w:r>
        <w:rPr>
          <w:rFonts w:cs="Arial Narrow" w:ascii="Arial Narrow" w:hAnsi="Arial Narrow"/>
          <w:color w:val="000000"/>
        </w:rPr>
        <w:t>zakupem/usługą/robotą budowlaną lub inną czynnością powodująca wydatek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pracownik składa elektronicznie wniosek lub zlecenie w programie komputerowym UmowyFakturyVat, wybierając przy tym zadanie przypisane w budżec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astępnie naczelnik lub kierownik komórki organizacyjnej opiniuje w programie wniosek.                     3. W przypadku pracowników którzy mają samodzielne stanowiska nie wymagana jest opinia naczelnika lub kierownika w progra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karbnik Gminy opiniuje  wniosek lub zlecenie w programie potwierdzając, że wydatek jest planowany w budżecie Gmin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color w:val="000000"/>
        </w:rPr>
        <w:t>Wójt Gminy Ełk lub upoważniona przez niego osoba opiniuje w programie dany zakup/usługi/roboty budowlane lub inne czynności powodującej wydatek, potwierdzając tym zgodę na realizacj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3. </w:t>
      </w: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Faktury mogą być dostarczane do Urzędu jako przesyłki pocztowe, elektronicznie lub mogą być odbierane przez upoważnionych pracownik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4472C4"/>
        </w:rPr>
      </w:pPr>
      <w:r>
        <w:rPr>
          <w:rFonts w:cs="Arial Narrow" w:ascii="Arial Narrow" w:hAnsi="Arial Narrow"/>
        </w:rPr>
        <w:t>Faktury oraz inne dokumenty o równoważnej wartości dowodowej odbierane bezpośrednio przez pracowników muszą być przekazane do punktu kancelaryjnego sekretariatu</w:t>
      </w:r>
      <w:r>
        <w:rPr>
          <w:rFonts w:cs="Arial Narrow" w:ascii="Arial Narrow" w:hAnsi="Arial Narrow"/>
          <w:color w:val="000000"/>
        </w:rPr>
        <w:t xml:space="preserve"> niezwło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 każdej fakturze oraz innych dokumenach o równoważnej wartości dowodowej pracownik punktu kancelaryjnego postępuje zgodnie Rozporządzeniem Prezesa Rady Ministrów w sprawie instrukcji kancelaryjnej, jednolitych rzeczowych wykazów akt oraz instrukcji w sprawie organizacji i zakresu działania archiwów zakładowych m.in.: </w:t>
      </w:r>
      <w:r>
        <w:rPr>
          <w:rFonts w:cs="Arial Narrow" w:ascii="Arial Narrow" w:hAnsi="Arial Narrow"/>
        </w:rPr>
        <w:t xml:space="preserve">umieszcza pieczątkę wpływu określającą datę otrzymania faktury, rejestruje ją w </w:t>
      </w:r>
      <w:r>
        <w:rPr>
          <w:rFonts w:cs="Arial Narrow" w:ascii="Arial Narrow" w:hAnsi="Arial Narrow"/>
          <w:color w:val="000000"/>
        </w:rPr>
        <w:t>dzienniku</w:t>
      </w:r>
      <w:r>
        <w:rPr>
          <w:rFonts w:cs="Arial Narrow" w:ascii="Arial Narrow" w:hAnsi="Arial Narrow"/>
        </w:rPr>
        <w:t xml:space="preserve"> i wpisuje na fakturze kolejny numer wynikający z rejest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rejestrowane faktury oraz inne dokumenty o równoważnej wartości dowodowej przekazywane są przez pracownika punktu kancelaryjnego osobie upoważnionej do ich dekre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ktury oraz inne dokumenty o równoważnej wartości dowodowej zadekretowane przez osobę upoważnioną przekazywane są zgodnie z dyspozycją do pracowników celem ich opisania                                        i zarejestrowania w programie UmowyFakturyVa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4. </w:t>
      </w: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color w:val="000000"/>
        </w:rPr>
        <w:t>Pracownik</w:t>
      </w:r>
      <w:r>
        <w:rPr>
          <w:rFonts w:cs="Arial Narrow" w:ascii="Arial Narrow" w:hAnsi="Arial Narrow"/>
        </w:rPr>
        <w:t xml:space="preserve"> wyznaczony do opisania faktury lub innych dokumentów o równoważnej wartości dowodowej jest odpowiedzialny za zarejestrowanie w programie UmowyFakturyVat i opis, na odwrocie dokumentu, w taki sposób, aby wyraźnie widoczny był związek dokumentu z treścią zarejestrowanego wnios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powinien zawierać między innymi następujące informac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ótki opis wydatku wraz z podaniem zadania z budżetu i numeru wniosku zarejestrowanego                             w programie </w:t>
      </w:r>
      <w:bookmarkStart w:id="0" w:name="_Hlk29456218"/>
      <w:r>
        <w:rPr>
          <w:rFonts w:cs="Arial Narrow" w:ascii="Arial Narrow" w:hAnsi="Arial Narrow"/>
        </w:rPr>
        <w:t>UmowyFakturyVat,</w:t>
      </w:r>
      <w:bookmarkEnd w:id="0"/>
      <w:r>
        <w:rPr>
          <w:rFonts w:cs="Arial Narrow" w:ascii="Arial Narrow" w:hAnsi="Arial Narrow"/>
        </w:rPr>
        <w:t xml:space="preserve"> i odpowiadać zgodnością  z wnioskiem/zlec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dokumentach związanych z realizacją projektu powinien znaleźć się zapis: „Dotyczy projektu [podać nr i nazwę] realizowanego w ramach umowy [podać nr] zawartej dnia …, dotyczy także dokumentów księgowych potwierdzających poniesienie wydatków w całości niekwalifikowal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notację, że wydatek wykazany na fakturze jest poniesiony zgodnie z ustawą Prawo Zamówień Publicznych, wraz z podaniem podstawy prawnej – nr artykułu, ustępu oraz punktu ustawy, a także wskazaniem właściwego Dziennika Ustaw lub adnotację, że wydatek wykazany w dokumencie nie jest objęty przepisami Ustawy Prawo zamówień publi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możliwości (zbyt mało miejsca) umieszczenia wszystkich wymaganych zapisów                        na drugiej stronie faktury, dopuszcza się możliwość umieszczenia informacji na kartce papieru –                           na stałe dołączonej do dokumentu księgowego – z nagłówkiem: „Załącznik do faktury nr … z dnia ….”. W takim przypadku na fakturze powinna znaleźć się także informacja, że dany dokument posiada załączni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kopie dokumentów dołączone do faktury powinny być podpisane za zgodność z oryginałem przez osobę do tego uprawnioną oraz opatrzone datą potwierdzeni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idłowo potwierdzona, za zgodność z oryginałem, kopia powinna zawierać na każdej stronie podpis „potwierdzam za zgodność z oryginałem” lub podpis na pierwszej stronie „potwierdzam za zgodność z oryginałem od strony … do strony …” – dokument powinien mieć ponumerowane strony i być spięty tak, aby nie ulegało wątpliwości, co jest potwierdzane za zgodność z oryginałem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Opis na fakturze musi być staranny, czytelny i trwał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o faktury za usługi może być dołączony protokół odbioru potwierdzający wykonanie usług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strike/>
          <w:color w:val="000000"/>
        </w:rPr>
      </w:pPr>
      <w:r>
        <w:rPr>
          <w:rFonts w:cs="Arial Narrow" w:ascii="Arial Narrow" w:hAnsi="Arial Narrow"/>
          <w:color w:val="000000"/>
        </w:rPr>
        <w:t xml:space="preserve">Opisana faktura musi zawierać datę, podpis i pieczątkę imienną pracownika odpowiedzialnego             za jej opis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Przy opisywaniu faktur pracownik musi zwrócić uwagę na termin zapłaty, tak żeby faktura zastała opłacona w wyznaczonym termi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rzetrzymywanie</w:t>
      </w:r>
      <w:r>
        <w:rPr>
          <w:rFonts w:cs="Arial Narrow" w:ascii="Arial Narrow" w:hAnsi="Arial Narrow"/>
        </w:rPr>
        <w:t xml:space="preserve"> dokumentów jest niedopuszczalne, w związku tym pracownik powinien niezwłocznie, po otrzymaniu dokumentu dokonać jego op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</w:t>
      </w:r>
      <w:r>
        <w:rPr>
          <w:rFonts w:cs="Arial Narrow" w:ascii="Arial Narrow" w:hAnsi="Arial Narrow"/>
          <w:color w:val="000000"/>
        </w:rPr>
        <w:t>wystąpienia dodatkowych opłat (odsetek) z winy pracowników odpowiedzialnych za opis będzie to stanowić podstawę ich do materialnego obciążenia na podstawie przepisów odręb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  5. </w:t>
      </w:r>
      <w:r>
        <w:rPr>
          <w:rFonts w:cs="Arial Narrow" w:ascii="Arial Narrow" w:hAnsi="Arial Narrow"/>
          <w:bCs/>
        </w:rPr>
        <w:t xml:space="preserve">Umożliwia się drukowanie opisu na odwrotnej stronie faktury w programie przy wykorzystaniu programu  </w:t>
      </w:r>
      <w:r>
        <w:rPr>
          <w:rFonts w:cs="Arial Narrow" w:ascii="Arial Narrow" w:hAnsi="Arial Narrow"/>
        </w:rPr>
        <w:t>UmowyFakturyV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6. </w:t>
      </w:r>
      <w:r>
        <w:rPr>
          <w:rFonts w:cs="Arial Narrow" w:ascii="Arial Narrow" w:hAnsi="Arial Narrow"/>
        </w:rPr>
        <w:t>Na fakturach dotyczących zakupu materiałów, części, które są wydane bezpośrednio użytkownikowi, fakt ich otrzymania musi być potwierdzony podpisem osoby wykorzystującej materiały lub montującej czę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 xml:space="preserve">§ 7. </w:t>
      </w:r>
      <w:r>
        <w:rPr>
          <w:rFonts w:cs="Arial Narrow" w:ascii="Arial Narrow" w:hAnsi="Arial Narrow"/>
          <w:color w:val="000000"/>
        </w:rPr>
        <w:t xml:space="preserve">Materiały magazynowane muszą być przyjęte przez osobę materialnie odpowiedzialną i fakt ten musi być potwierdzony jej podpisem na fakturz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§ 8. </w:t>
      </w: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W przypadk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upionych narzędzi muszą być one pokwitowane przez pracownika któremu przydzielono, a na fakturze musi być odnotowany numer ewidencji wyposaż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idencja wyposażenia prowadzona jest w przez pracownika  ds. rozliczeń gotówk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§ 9. </w:t>
      </w:r>
      <w:r>
        <w:rPr>
          <w:rFonts w:cs="Arial Narrow" w:ascii="Arial Narrow" w:hAnsi="Arial Narrow"/>
        </w:rPr>
        <w:t>Opisane faktury lub inny dowód księgowy o równoważnej wartości dowodowej o planowany wydatek pracownik przedstawia osobie upoważnionej, przez Wójta Gminy Ełk do sprawdzenia ich pod względem merytorycznym według załącznika nr 1 do niniejszego zarządze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§ 10. </w:t>
      </w: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prawdzanie pod względem merytorycznym polega na ustaleni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ydatek jest zgodny z celem i wysokością ustaloną w budżecie gmi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czy został dokonany w sposób oszczędny z zachowaniem </w:t>
      </w:r>
      <w:r>
        <w:rPr>
          <w:rFonts w:cs="Arial Narrow" w:ascii="Arial Narrow" w:hAnsi="Arial Narrow"/>
          <w:bCs/>
        </w:rPr>
        <w:t>zasad ustalonych w Regulaminie udzielania zamówień publicznych w Urzędzie Gminy Eł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Cs/>
        </w:rPr>
        <w:t>czy zachowano przepisy wynikające z ustawy prawo zamówień publicznych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czy opisy i załączone dokumenty w pełni rozliczają wydatkowaną kwo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wierdzone nieprawidłowości muszą być usunięte przez pracownika odpowiedzialnego za opis dokume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akt sprawdzenia pod względem merytorycznym powinien być potwierdzony na fakturze poprzez umieszczenie i podpisanie klauzuli: „Sprawdzono pod względem merytorycznym, data, podpis i pieczątka imienna” pracownika upoważnio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 xml:space="preserve">§ 12. </w:t>
      </w:r>
      <w:r>
        <w:rPr>
          <w:rFonts w:cs="Arial Narrow" w:ascii="Arial Narrow" w:hAnsi="Arial Narrow"/>
        </w:rPr>
        <w:t xml:space="preserve">Sprawdzone faktury lub inne dowody księgowe o równoważnej wartości dowodowej o planowany wydatek osoba zatwierdzająca </w:t>
      </w:r>
      <w:r>
        <w:rPr>
          <w:rFonts w:cs="Arial Narrow" w:ascii="Arial Narrow" w:hAnsi="Arial Narrow"/>
          <w:color w:val="000000"/>
        </w:rPr>
        <w:t xml:space="preserve">pod względem merytorycznym </w:t>
      </w:r>
      <w:r>
        <w:rPr>
          <w:rFonts w:cs="Arial Narrow" w:ascii="Arial Narrow" w:hAnsi="Arial Narrow"/>
        </w:rPr>
        <w:t>przedstawia osobie upoważnionej, przez Wójta Gminy Ełk do sprawdzenia ich pod względem formalno-rachunkowym według załącznika nr 1                     do niniejszego zarządz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1. </w:t>
      </w:r>
      <w:r>
        <w:rPr>
          <w:rFonts w:cs="Arial Narrow" w:ascii="Arial Narrow" w:hAnsi="Arial Narrow"/>
        </w:rPr>
        <w:t xml:space="preserve">1. Sprawdzenie faktur lub innych dowodów księgowych o równoważnej wartości dowodowej                       pod względem formalno-rachunkowym polega na ustaleni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wystawione zostały w sposób technicznie prawidł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wierają wszystkie elementy prawidłowego dowodu księg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dane liczbowe nie zawierają błędów arytme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kt sprawdzenia pod względem formalno–rachunkowym powinien być potwierdzony poprzez umieszczenie na fakturze i podpisanie następującej klauzuli: „Sprawdzono pod względem formalno-rachunkowym, data, </w:t>
      </w:r>
      <w:r>
        <w:rPr>
          <w:rFonts w:cs="Arial Narrow" w:ascii="Arial Narrow" w:hAnsi="Arial Narrow"/>
          <w:color w:val="000000"/>
        </w:rPr>
        <w:t>podpis i pieczątka imienna” pracownika upoważnionego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2. </w:t>
      </w:r>
      <w:r>
        <w:rPr>
          <w:rFonts w:cs="Arial Narrow" w:ascii="Arial Narrow" w:hAnsi="Arial Narrow"/>
          <w:bCs/>
        </w:rPr>
        <w:t>Na f</w:t>
      </w:r>
      <w:r>
        <w:rPr>
          <w:rFonts w:cs="Arial Narrow" w:ascii="Arial Narrow" w:hAnsi="Arial Narrow"/>
        </w:rPr>
        <w:t xml:space="preserve">akt zgodności operacji gospodarczych Skarbnik Gminy Ełk lub upoważniona przez niego osoba składa podpi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§ 13. </w:t>
      </w:r>
      <w:r>
        <w:rPr>
          <w:rFonts w:cs="Arial Narrow" w:ascii="Arial Narrow" w:hAnsi="Arial Narrow"/>
        </w:rPr>
        <w:t xml:space="preserve">Opisane i wprowadzone do programu UmowyFakturyVat faktury lub inne dowody księgowe                             o równoważnej wartości dowodowej </w:t>
      </w:r>
      <w:r>
        <w:rPr>
          <w:rFonts w:cs="Arial Narrow" w:ascii="Arial Narrow" w:hAnsi="Arial Narrow"/>
          <w:color w:val="000000"/>
        </w:rPr>
        <w:t>są przedstawiane w formie papierowej przez pracownika księgowości budżetowej Wójtowi Gminy Ełk lub upoważnionej</w:t>
      </w:r>
      <w:r>
        <w:rPr>
          <w:rFonts w:cs="Arial Narrow" w:ascii="Arial Narrow" w:hAnsi="Arial Narrow"/>
        </w:rPr>
        <w:t xml:space="preserve"> przez niego osobie w celu zatwierdzenia do wypłat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§ 14. </w:t>
      </w:r>
      <w:r>
        <w:rPr>
          <w:rFonts w:cs="Arial Narrow" w:ascii="Arial Narrow" w:hAnsi="Arial Narrow"/>
        </w:rPr>
        <w:t>Wykonanie Zarządzenia powierza się Skarbnikowi Gminy, Naczelnikom Wydziałów, Kierownikom Referatów oraz pracownikom na samodzielnych stanowisk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 15. </w:t>
      </w:r>
      <w:r>
        <w:rPr>
          <w:rFonts w:cs="Arial Narrow" w:ascii="Arial Narrow" w:hAnsi="Arial Narrow"/>
        </w:rPr>
        <w:t>Zarządzenie wchodzi w życie z dniem 17 lutego 2020 roku i traci moc Zarządzenie Nr 140/2019 Wójta Gminy Ełk z dnia 18 czerwca 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  <w:r>
        <w:br w:type="page"/>
      </w:r>
    </w:p>
    <w:p>
      <w:pPr>
        <w:pStyle w:val="Normal"/>
        <w:ind w:left="6096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Nr 1</w:t>
      </w:r>
    </w:p>
    <w:p>
      <w:pPr>
        <w:pStyle w:val="Normal"/>
        <w:ind w:left="680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o Zarządzenia Nr 6/2020</w:t>
      </w:r>
    </w:p>
    <w:p>
      <w:pPr>
        <w:pStyle w:val="Normal"/>
        <w:ind w:left="5664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ójta Gminy Ełk z dnia 8 stycznia 2020r.</w:t>
      </w:r>
    </w:p>
    <w:p>
      <w:pPr>
        <w:pStyle w:val="Normal"/>
        <w:ind w:left="680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ób uprawnionych do sprawdzania faktur </w:t>
      </w:r>
      <w:r>
        <w:rPr>
          <w:rFonts w:cs="Arial Narrow" w:ascii="Arial Narrow" w:hAnsi="Arial Narrow"/>
          <w:color w:val="000000"/>
        </w:rPr>
        <w:t xml:space="preserve">oraz innych dokumentów o równoważnej wartości dowodowej </w:t>
      </w:r>
      <w:r>
        <w:rPr>
          <w:rFonts w:cs="Arial Narrow" w:ascii="Arial Narrow" w:hAnsi="Arial Narrow"/>
        </w:rPr>
        <w:t>pod względem merytoryczn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279"/>
      </w:tblGrid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L.p.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Imię i nazwisko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Bronakowski Krzysztof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Gajko Anna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Mażewska Małgorzata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Paweł Piontek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Supiński Marcin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Prostko Magdalena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7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Strykowski Piotr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8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Dźwilewska Aneta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9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Pyzalski Sebastian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0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Brózio Tomasz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Minkiewicz Anna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Karolina Doliwa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Renata Nowosielska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1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Andrzej Ogonowski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ób uprawnionych do sprawdzania faktur </w:t>
      </w:r>
      <w:r>
        <w:rPr>
          <w:rFonts w:cs="Arial Narrow" w:ascii="Arial Narrow" w:hAnsi="Arial Narrow"/>
          <w:color w:val="000000"/>
        </w:rPr>
        <w:t xml:space="preserve">oraz innych dokumentów o równoważnej wartości dowodowej </w:t>
      </w:r>
      <w:r>
        <w:rPr>
          <w:rFonts w:cs="Arial Narrow" w:ascii="Arial Narrow" w:hAnsi="Arial Narrow"/>
        </w:rPr>
        <w:t>pod względem formalno–rachunkow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9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279"/>
      </w:tblGrid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L.p.</w:t>
            </w:r>
          </w:p>
        </w:tc>
        <w:tc>
          <w:tcPr>
            <w:tcW w:w="6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Imię i nazwisko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1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Kobus Mariola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2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Łuba Anna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3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Ruszczyk Dorota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4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Baranowska Ewa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5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Mażewska Małgorzata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6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  <w:t>Paweł Piontek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6.9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28:00Z</dcterms:created>
  <dc:creator>GCI</dc:creator>
  <dc:description/>
  <cp:keywords/>
  <dc:language>en-US</dc:language>
  <cp:lastModifiedBy>Renata Nowosielska</cp:lastModifiedBy>
  <cp:lastPrinted>2020-01-31T10:23:00Z</cp:lastPrinted>
  <dcterms:modified xsi:type="dcterms:W3CDTF">2020-02-04T08:28:00Z</dcterms:modified>
  <cp:revision>2</cp:revision>
  <dc:subject/>
  <dc:title>Zarządzenie nr…</dc:title>
</cp:coreProperties>
</file>