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67 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1 marca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w celu rozpatrywania i opiniowania wniosków nauczycieli o dofinansowanie opłat za kształcenie pobierane przez szkoły wyższe i zakłady kształcenia nauczycieli w 2020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o samorządzie gminnym (t. j. Dz. U. z 2019 r. poz. 506 ze zm.) oraz § 3 ust. 1 Zarządzenia Nr 36/2020 Wójta Gminy Ełk z 17 lutego 2020 r. w sprawie planu dofinansowania form doskonalenia zawodowego nauczycieli zatrudnionych w jednostkach organizacyjnych Gminy Ełk oraz kryteriów i trybu przyznawania nauczycielom dofinansowania opłat za kształcenie, pobierane przez szkoły wyższe i placówki kształcenia nauczycieli w 2020 roku, zarządzam co 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Powołuję komisję do spraw rozpatrywania i opiniowania wniosków nauczycieli w 2020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ących przyznawania nauczycielom dofinansowania opłat za kształcenie, pobierane przez szkoły wyższe i placówki kształcenia nauczycieli, w składz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ara Ladzińska – Dyrektor Centrum Usług Wspólnych Gminy Ełk - przewodnicz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Beata Kirycka – Dyrektor SP w Woszczel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tarzyna Podbielska – Dyrektor SP w Mrozach Wielki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ieszka Jaszkowska – Dyrektor SP w Rękus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Karol Marchel – Dyrektor SP w Chechł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ek Szumski – Dyrektor ZS-P w Nowej Wsi Ełckiej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zimierz Potapczyk – Dyrektor ZSS w Stradun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ja Hawrus – przedstawiciel Z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Dariusz Maciorowski – przedstawiciel NSZZ „Solidarność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 związku z zapobieganiem rozprzestrzeniania się choroby zakaźnej COVID-19 prace komisji zostaną przeprowadzone zdalnie. Z prac komisji sporządza się protokó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rawdziła:</w:t>
      </w:r>
      <w:r>
        <w:rPr>
          <w:rFonts w:cs="Arial" w:ascii="Arial" w:hAnsi="Arial"/>
          <w:color w:val="777777"/>
          <w:sz w:val="16"/>
          <w:szCs w:val="16"/>
        </w:rPr>
        <w:t xml:space="preserve"> Barbara Ladzińska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Dyrektor Centrum Usług Wspólnych Gminy Eł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tel. +48 87 619 45 91                                                             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31.03.2020 r.                                                  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808080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808080"/>
          <w:sz w:val="16"/>
          <w:szCs w:val="16"/>
          <w:lang w:val="en-US"/>
        </w:rPr>
        <w:t>cuw@elk.gmina.p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1:00Z</dcterms:created>
  <dc:creator>Urząd Gminy Ełk</dc:creator>
  <dc:description/>
  <cp:keywords/>
  <dc:language>en-US</dc:language>
  <cp:lastModifiedBy>Ełk Gmina</cp:lastModifiedBy>
  <cp:lastPrinted>2020-04-06T14:12:00Z</cp:lastPrinted>
  <dcterms:modified xsi:type="dcterms:W3CDTF">2020-04-07T09:41:00Z</dcterms:modified>
  <cp:revision>2</cp:revision>
  <dc:subject/>
  <dc:title>Zarządzenie nr …</dc:title>
</cp:coreProperties>
</file>