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66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30 marc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powołania Komisji Rekrutacyjnej w celu wyłonienia kandydata do zatrudnienia na urzędnicze stanowisko pra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a podstawie art. 31 ustawy z dnia 8 marca 1990 r. o samorządzie gminnym </w:t>
        <w:br/>
        <w:t xml:space="preserve">(t.j. Dz. U. z 2019 r. poz. 506 ze zm.) </w:t>
      </w:r>
      <w:r>
        <w:rPr/>
        <w:t xml:space="preserve">w związku z § 2 ust. 1 i 2 regulaminu naboru kandydatów na wolne stanowiska urzędnicze, w tym na stanowiska kierowników gminnych jednostek organizacyjnych Gminy Ełk wprowadzonego zarządzeniem Wójta Gminy Ełk </w:t>
        <w:br/>
        <w:t>Nr 358/2012 z dnia 25 września 2012 roku zarządzam, co następuje: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/>
      </w:pPr>
      <w:r>
        <w:rPr/>
        <w:t>§1. Powołuję Komisję Rekrutacyjną w celu wyłonienia kandydata do zatrudnienia na urzędnicze stanowisko pracy podinspektora ds. zarządzania kryzysowego w Urzędzie Gminy Ełk 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ykowski Piotr – przewodniczący Komisji</w:t>
      </w:r>
    </w:p>
    <w:p>
      <w:pPr>
        <w:pStyle w:val="Normal"/>
        <w:numPr>
          <w:ilvl w:val="0"/>
          <w:numId w:val="1"/>
        </w:numPr>
        <w:rPr/>
      </w:pPr>
      <w:r>
        <w:rPr/>
        <w:t>Bożena Wołyniec – członek Komis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ika Jasińska – sekretarz komisj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2. Komisja Rekrutacyjna rozpoczyna pracę od 30 marc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Zarządzenie wchodzi w życie z dniem podpis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3" w:hanging="0"/>
        <w:jc w:val="center"/>
        <w:rPr>
          <w:b/>
          <w:b/>
        </w:rPr>
      </w:pPr>
      <w:r>
        <w:rPr>
          <w:b/>
        </w:rPr>
        <w:t>WÓJT</w:t>
      </w:r>
    </w:p>
    <w:p>
      <w:pPr>
        <w:pStyle w:val="Normal"/>
        <w:spacing w:lineRule="auto" w:line="360"/>
        <w:ind w:left="4253" w:hanging="0"/>
        <w:jc w:val="center"/>
        <w:rPr>
          <w:b/>
          <w:b/>
        </w:rPr>
      </w:pPr>
      <w:r>
        <w:rPr>
          <w:b/>
        </w:rPr>
        <w:t>(-) mgr Tomasz Osew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rządziła: Monika Jasińska</w:t>
      </w:r>
    </w:p>
    <w:p>
      <w:pPr>
        <w:pStyle w:val="Normal"/>
        <w:rPr>
          <w:sz w:val="20"/>
        </w:rPr>
      </w:pPr>
      <w:r>
        <w:rPr>
          <w:sz w:val="20"/>
        </w:rPr>
        <w:t>30.03.2020 r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9:00Z</dcterms:created>
  <dc:creator>Ewa</dc:creator>
  <dc:description/>
  <cp:keywords/>
  <dc:language>en-US</dc:language>
  <cp:lastModifiedBy>Renata Nowosielska</cp:lastModifiedBy>
  <cp:lastPrinted>2020-03-30T11:25:00Z</cp:lastPrinted>
  <dcterms:modified xsi:type="dcterms:W3CDTF">2020-03-31T10:59:00Z</dcterms:modified>
  <cp:revision>2</cp:revision>
  <dc:subject/>
  <dc:title>Zarządzenie Nr</dc:title>
</cp:coreProperties>
</file>