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2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03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 xml:space="preserve">Powołuję komisję przetargową w celu przygotowania i przeprowadzenia postępowania  o udzielenie zamówienia publicznego pn. Dostawa wyposażenia do świetlicy wiejskiej w miejscowości Regielnica,  nr postępowania KZP.271.3.9.2020, </w:t>
        <w:br/>
        <w:t>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Sebastian Pyzal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Tomasz Os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: Magdalena Pros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7:00Z</dcterms:created>
  <dc:creator>.</dc:creator>
  <dc:description/>
  <cp:keywords/>
  <dc:language>en-US</dc:language>
  <cp:lastModifiedBy>Renata Nowosielska</cp:lastModifiedBy>
  <cp:lastPrinted>2020-01-10T13:26:00Z</cp:lastPrinted>
  <dcterms:modified xsi:type="dcterms:W3CDTF">2020-03-30T07:07:00Z</dcterms:modified>
  <cp:revision>2</cp:revision>
  <dc:subject/>
  <dc:title>Zarządzenie nr  144/11</dc:title>
</cp:coreProperties>
</file>