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61 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20 marc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ów ustnych nieograniczonych na sprzedaż nieruchomości położonych w obrębach: Bartosze, Barany, i Szeligi- Buczki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19 r. poz. 506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§1.Powołuję Komisję Przetargową do przeprowadzenia przetargów ustnych nieograniczonych na sprzedaż nieruchomości położonych w obrębach Bartosze, Barany i Szeligi- Buczki, gmina Ełk zaplanowanych w dniu 24 marc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Urszula Jasińska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65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ind w:left="65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Tomasz Osewsk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20.03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4:00Z</dcterms:created>
  <dc:creator>.</dc:creator>
  <dc:description/>
  <cp:keywords/>
  <dc:language>en-US</dc:language>
  <cp:lastModifiedBy>Ełk Gmina</cp:lastModifiedBy>
  <cp:lastPrinted>2020-03-20T11:47:00Z</cp:lastPrinted>
  <dcterms:modified xsi:type="dcterms:W3CDTF">2020-03-20T11:44:00Z</dcterms:modified>
  <cp:revision>2</cp:revision>
  <dc:subject/>
  <dc:title>Zarządzenie nr  144/11</dc:title>
</cp:coreProperties>
</file>