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aps/>
          <w:spacing w:val="28"/>
        </w:rPr>
        <w:t>Zarządzenie</w:t>
      </w:r>
      <w:r>
        <w:rPr>
          <w:b/>
        </w:rPr>
        <w:t xml:space="preserve"> nr 52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1.03.2020 r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w sprawie ustalenia zasad zajęcia pasa drogi wewnętrznej lub innych nieruchomości stanowiących własność Gminy Ełk w celu umieszczenia urządzeń, obiektów budowlanych lub reklam</w:t>
      </w:r>
    </w:p>
    <w:p>
      <w:pPr>
        <w:pStyle w:val="Normal"/>
        <w:spacing w:before="240" w:after="0"/>
        <w:ind w:right="140" w:firstLine="284"/>
        <w:jc w:val="both"/>
        <w:rPr/>
      </w:pPr>
      <w:r>
        <w:rPr/>
        <w:t xml:space="preserve">Na podstawie art. 30 ust. 2 pkt 3 ustawy o samorządzie gminnym z dnia 8 marca 1990 r. </w:t>
      </w:r>
      <w:r>
        <w:rPr>
          <w:rStyle w:val="StrongEmphasis"/>
          <w:b w:val="false"/>
          <w:shd w:fill="FFFFFF" w:val="clear"/>
        </w:rPr>
        <w:t>(Dz. U. z 2019 r., poz. 506 ze zm.)</w:t>
      </w:r>
      <w:r>
        <w:rPr/>
        <w:t xml:space="preserve"> zarząd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240"/>
        <w:ind w:left="0" w:hanging="0"/>
        <w:jc w:val="both"/>
        <w:rPr>
          <w:b/>
          <w:b/>
        </w:rPr>
      </w:pPr>
      <w:r>
        <w:rPr/>
        <w:t>Ustala się zasady zajęcia pasa drogi wewnętrznej lub innych nieruchomości stanowiących własność Gminy Ełk w celu umieszczenia urządzeń, obiektów budowlanych lub rekl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b/>
          <w:b/>
        </w:rPr>
      </w:pPr>
      <w:r>
        <w:rPr/>
        <w:t>W celu dokonania wbudowania urządzenia, obiektów budowlanych lub reklam, w pas drogi wewnętrznej lub inne nieruchomości stanowiące własność Gminy Ełk, należy złożyć wniosek o uzgodnienie lokalizacji urządzenia z załączonymi mapami w skali nie mniejszej niż 1:1 000, stanowiący załącznik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bCs/>
        </w:rPr>
      </w:pPr>
      <w:r>
        <w:rPr>
          <w:bCs/>
        </w:rPr>
        <w:t xml:space="preserve">W celu zajęcia pasa drogowego drogi wewnętrznej lub innych nieruchomości stanowiących własność Gminy Ełk w celu wykonania robót polegających na umieszczeniu </w:t>
      </w:r>
      <w:r>
        <w:rPr/>
        <w:t>urządzenia, obiektów budowlanych lub reklam</w:t>
      </w:r>
      <w:r>
        <w:rPr>
          <w:bCs/>
        </w:rPr>
        <w:t>, należy wystąpić z wnioskiem, stanowiącym załącznik nr 2 do zarządzenia, nie później niż 30 dni przed planowanymi pracami oraz zawrzeć z Gminą Ełk umowę, stanowiącą załącznik nr 4 do zarządzenia, nie później niż na 5 dni przed planowanymi pra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bCs/>
        </w:rPr>
      </w:pPr>
      <w:r>
        <w:rPr>
          <w:bCs/>
        </w:rPr>
        <w:t>Opłaty za zajęcie pasa drogi wewnętrznej lub innych nieruchomości stanowiących własność Gminy Ełk, określa załącznik nr 3 d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240"/>
        <w:ind w:left="0" w:hanging="0"/>
        <w:jc w:val="both"/>
        <w:rPr>
          <w:bCs/>
        </w:rPr>
      </w:pPr>
      <w:r>
        <w:rPr>
          <w:bCs/>
        </w:rPr>
        <w:t xml:space="preserve">W celu umieszczenia </w:t>
      </w:r>
      <w:r>
        <w:rPr/>
        <w:t xml:space="preserve">urządzenia, obiektów budowlanych lub reklam </w:t>
      </w:r>
      <w:r>
        <w:rPr>
          <w:bCs/>
        </w:rPr>
        <w:t>w pasie drogi wewnętrznej lub w innych nieruchomościach stanowiących własność Gminy Ełk, należy wystąpić z wnioskiem, stanowiącym załącznik nr 5 do zarządzenia, nie później niż 30 dni przed planowanymi pracami oraz zawrzeć z Gminą Ełk umowę, stanowiącą załącznik nr 6 do zarządzenia, nie później niż na 5 dni przed planowanymi pra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bCs/>
        </w:rPr>
      </w:pPr>
      <w:r>
        <w:rPr>
          <w:bCs/>
        </w:rPr>
        <w:t>Warunkiem odbioru pasa drogi wewnętrznej jest należyte jego odtworzenie zgodnie z wytycznymi wskazanymi w załączniku nr 7 d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bCs/>
        </w:rPr>
      </w:pPr>
      <w:r>
        <w:rPr>
          <w:bCs/>
        </w:rPr>
        <w:t>W zarządzeniu nr 501/2016 Wójta Gminy Ełk z dnia 15 listopada 2016 w sprawie ustalenia stawek czynszu dzierżawnego za dzierżawę gruntów będących własnością Gminy Ełk w załączniku w ust. 1 uchyla się pkt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bCs/>
        </w:rPr>
      </w:pPr>
      <w:r>
        <w:rPr>
          <w:bCs/>
        </w:rPr>
        <w:t>Zarządzenie nie ma zastosowania dla prac i wbudowywania urządzeń, którego inwestorem jest Gmina Ełk lub jednostki organizacyjne Gminy Eł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bCs/>
        </w:rPr>
      </w:pPr>
      <w:r>
        <w:rPr/>
        <w:t>Zarządzenie wchodzi w życie z dniem podpisania.</w:t>
      </w:r>
    </w:p>
    <w:p>
      <w:pPr>
        <w:pStyle w:val="Normal"/>
        <w:ind w:left="5245" w:hanging="0"/>
        <w:jc w:val="center"/>
        <w:rPr/>
      </w:pPr>
      <w:r>
        <w:rPr/>
        <w:t>WÓJT</w:t>
      </w:r>
    </w:p>
    <w:p>
      <w:pPr>
        <w:pStyle w:val="Normal"/>
        <w:ind w:left="5245" w:hanging="0"/>
        <w:jc w:val="center"/>
        <w:rPr/>
      </w:pPr>
      <w:r>
        <w:rPr/>
        <w:t>(-) Tomasz Osewski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………</w:t>
      </w:r>
      <w:r>
        <w:rPr/>
        <w:t>...………………………….</w:t>
      </w:r>
    </w:p>
    <w:p>
      <w:pPr>
        <w:pStyle w:val="Normal"/>
        <w:ind w:left="5245" w:hanging="0"/>
        <w:jc w:val="center"/>
        <w:rPr/>
      </w:pPr>
      <w:r>
        <w:rPr>
          <w:sz w:val="20"/>
          <w:szCs w:val="20"/>
        </w:rPr>
        <w:t>/podpis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Sporządził: Mateusz Wasilewski i Piotr Szymbor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0:00Z</dcterms:created>
  <dc:creator>.</dc:creator>
  <dc:description/>
  <cp:keywords/>
  <dc:language>en-US</dc:language>
  <cp:lastModifiedBy>Renata Nowosielska</cp:lastModifiedBy>
  <cp:lastPrinted>2020-02-28T08:23:00Z</cp:lastPrinted>
  <dcterms:modified xsi:type="dcterms:W3CDTF">2020-03-11T12:02:00Z</dcterms:modified>
  <cp:revision>3</cp:revision>
  <dc:subject/>
  <dc:title>Zarządzenie nr  144/11</dc:title>
</cp:coreProperties>
</file>