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1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9.03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Przetargowej celem przygotowania </w:t>
        <w:br/>
        <w:t>i przeprowadzania postępowania o udzielenie zamówienia 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a podstawie art. 19, 20 i 21 ustawy – Prawo Zamówień Publicznych z dnia </w:t>
        <w:br/>
        <w:t xml:space="preserve">29 stycznia 2004 r. </w:t>
      </w:r>
      <w:r>
        <w:rPr>
          <w:rStyle w:val="StrongEmphasis"/>
          <w:rFonts w:cs="Arial" w:ascii="Arial" w:hAnsi="Arial"/>
          <w:b w:val="false"/>
          <w:shd w:fill="FFFFFF" w:val="clear"/>
        </w:rPr>
        <w:t>(Dz. U. z 2019 r., poz. 1843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przetargową w celu przygotowania i przeprowadzenia postępowania  o udzielenie zamówienia publicznego pn. „Zakup oraz dostawa kruszywa w ramach bieżącego utrzymania dróg oraz realizacji zadań Funduszu Sołeckiego w 2020 r.” nr postępowania KZP.271.3.8.2020, w następującym składz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Mateusz Wasilew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Tomasz Ose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rządziła: Magdalena Pros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7:00Z</dcterms:created>
  <dc:creator>.</dc:creator>
  <dc:description/>
  <cp:keywords/>
  <dc:language>en-US</dc:language>
  <cp:lastModifiedBy>Renata Nowosielska</cp:lastModifiedBy>
  <cp:lastPrinted>2020-03-09T14:07:00Z</cp:lastPrinted>
  <dcterms:modified xsi:type="dcterms:W3CDTF">2020-03-12T06:27:00Z</dcterms:modified>
  <cp:revision>2</cp:revision>
  <dc:subject/>
  <dc:title>Zarządzenie nr  144/11</dc:title>
</cp:coreProperties>
</file>