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ZARZĄDZENIE</w:t>
      </w:r>
      <w:r>
        <w:rPr>
          <w:rFonts w:cs="Arial Narrow" w:ascii="Arial Narrow" w:hAnsi="Arial Narrow"/>
          <w:b/>
        </w:rPr>
        <w:t xml:space="preserve"> nr  47/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z dnia 4 marca 2020 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sprzedaży nieruchomości stanowiących własność Gminy Ełk w drodze przetargu ustnego nieograniczo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3 ust. 1 ustawy z dnia 21 sierpnia 1997 roku o gospodarce nieruchomościami  (Dz. U. z 2020 r. poz. 65) oraz § 6 ust. 1 Uchwały Nr XXX/255/2008 Rady Gminy Ełk z dnia 22 lutego 2008 r. w sprawie gospodarowania nieruchomościami stanowiącymi własność Gminy Ełk (Dz. Urz. Woj. Warm.- Mazur. Nr 54, poz.1105 ze zm.) zarządzam, co następuje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 Przeznaczyć do sprzedaży w drodze przetargu ustnego nieograniczonego nieruchomości  gruntowe, niezabudowane, położone w obrębie Straduny, stanowiące własność Gminy Ełk, oznaczone numerami geodezyjnymi: 590/15 o pow. 0,0829 ha, 590/16 o pow. 0,0835 ha, 590/17 o pow. 0,0839 ha, 590/18 o pow. 0,0829 ha, 590/19 o pow. 0,0816 ha, 590/20 o pow. 0,0802 ha, dla których Sąd Rejonowy w Ełku V Wydział Ksiąg Wieczystych prowadzi księgę wieczystą nr OL1E/00029917/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 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Normal"/>
        <w:ind w:left="637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ządziła: Anna Gajk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ata: 02.03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9:00Z</dcterms:created>
  <dc:creator>.</dc:creator>
  <dc:description/>
  <cp:keywords/>
  <dc:language>en-US</dc:language>
  <cp:lastModifiedBy>Renata Nowosielska</cp:lastModifiedBy>
  <cp:lastPrinted>2020-03-03T14:51:00Z</cp:lastPrinted>
  <dcterms:modified xsi:type="dcterms:W3CDTF">2020-03-04T13:09:00Z</dcterms:modified>
  <cp:revision>2</cp:revision>
  <dc:subject/>
  <dc:title>Zarządzenie nr  144/11</dc:title>
</cp:coreProperties>
</file>