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5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3.03.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celem zinwentaryzowania mienia przejętego w spadku przez Gminę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3 ustawy o samorządzie gminnym z dnia 8 marca 1990r. (Dz.U. z 2019 r. poz. 506 ze zm.), art. 27 ustawy z dnia 29 września 1994r. o rachunkowości (Dz. U. z 2019r. poz. 351 ze zm.) oraz instrukcji w sprawie zasad gospodarowania mieniem, zasad inwentaryzacji i odpowiedzialności za powierzone mienie w Urzędzie Gminy Ełk, stanowiącej załącznik nr 2 do zarządzenia Wójta Gminy Ełk nr 673/2010 z dnia 29 października 2010 r. zarządzam co następuje:</w:t>
      </w:r>
    </w:p>
    <w:p>
      <w:pPr>
        <w:pStyle w:val="Normal"/>
        <w:spacing w:lineRule="auto" w:line="360" w:before="240" w:after="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24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>Powołuję komisję w celu wykonania inwentaryzacji mienia w lokalu mieszkalnym otrzymanym w spadku zgodnie z postanowieniem sądu z dnia 25 czerwca 2019 roku, sygn. akr I Ns 43/19 Sąd Rejonowy w Ełku I Wydział Cywilny, w następującym składzi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Mateusz Wasil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Kamil Kuczewsk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. Tomasz Osewski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Sporządziła: Mateusz Wasilew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.</dc:creator>
  <dc:description/>
  <cp:keywords/>
  <dc:language>en-US</dc:language>
  <cp:lastModifiedBy>Renata Nowosielska</cp:lastModifiedBy>
  <cp:lastPrinted>2020-03-02T10:34:00Z</cp:lastPrinted>
  <dcterms:modified xsi:type="dcterms:W3CDTF">2020-03-04T12:31:00Z</dcterms:modified>
  <cp:revision>2</cp:revision>
  <dc:subject/>
  <dc:title>Zarządzenie nr  144/11</dc:title>
</cp:coreProperties>
</file>