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 44/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z dnia 2 marca 2020 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obniżenia ceny wywoławczej w piątym przetargu ustnym nieograniczonym dla nieruchomości niezabudowanej, oznaczonej w operacie ewidencji gruntów obrębu 0037 Przykopka numerem 707/7, przeznaczonej do sprzedaży w drodze przetargu ustnego nieograniczonego, stanowiącej własność Gminy Eł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9 ust. 1 i art. 67 ust. 2 pkt 2 ustawy z dnia 21 sierpnia 1997 roku o gospodarce nieruchomościami  (Dz. U. z 2020 r. poz. 65) zarządzam, co następuje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1. W związku z zakończeniem wynikiem negatywnym czwartego przetargu ustnego nieograniczonego na sprzedaż nieruchomości niezabudowanej, oznaczonej w operacie ewidencji gruntów obrębu Przykopka numerem 707/7 o powierzchni 1,5999 ha, opisanej w księdze wieczystej nr OL1E/00044966/2, stanowiącej własność Gminy Ełk, w piątym przetargu ustnym nieograniczonym obniża się cenę wywoławczą netto ustaloną przy ogłaszaniu pierwszego przetargu o 7 % tj. o kwotę 112 285,55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 Zarządz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Normal"/>
        <w:ind w:left="35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mgr Tomasz Osew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ata 02.03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6:00Z</dcterms:created>
  <dc:creator>.</dc:creator>
  <dc:description/>
  <cp:keywords/>
  <dc:language>en-US</dc:language>
  <cp:lastModifiedBy>Renata Nowosielska</cp:lastModifiedBy>
  <cp:lastPrinted>2020-03-02T11:39:00Z</cp:lastPrinted>
  <dcterms:modified xsi:type="dcterms:W3CDTF">2020-03-02T11:06:00Z</dcterms:modified>
  <cp:revision>2</cp:revision>
  <dc:subject/>
  <dc:title>Zarządzenie nr  144/11</dc:title>
</cp:coreProperties>
</file>