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rządzenie nr 3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ójta Gminy Ełk</w:t>
        <w:br/>
        <w:t xml:space="preserve">         z  dnia 07 stycznia 2021 r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kredytu krótkoterminowego</w:t>
        <w:b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Na podstawie art. 30 ust. 2 pkt 2 i 4 ustawy z dnia 8 marca 1990 roku o samorządzie gminnym (Dz.U. z 2020 r.,  poz. 713 ze zm.), art. 89 ust. 1 pkt 1 ustawy z dnia 27 sierpnia 2009 roku o finansach publicznych (Dz.U. z 2019 r., poz. 869 ze zm.), § 6 pkt 1 i § 11 pkt 1 Uchwały Nr  XXXVI/244/2020                                Rady Gminy Ełk z dnia 19 grudnia  2020 roku w spra</w:t>
        <w:softHyphen/>
        <w:t>wie uchwalenia budżetu Gminy Ełk na rok 2021, zarząd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 1. Na pokrycie występującego w ciągu 2021 roku przejściowego deficytu budżetu Gminy Ełk, zaciągnąć kredyt krótkoterminowy w ra</w:t>
        <w:softHyphen/>
        <w:softHyphen/>
        <w:t>chun</w:t>
        <w:softHyphen/>
        <w:t>ku bankowym na kwotę 5.000.000,00 zł. (słownie złotych: pięć milionów 00/100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2. Kredyt krótkoterminowy zaciągnąć w banku obsługującym Gminę Ełk, Bank Polska Kasa Opieki S.A. z siedzibą w Warszaw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 3. Zarządzenie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 Tomasz Osewski</w:t>
      </w:r>
    </w:p>
    <w:p>
      <w:pPr>
        <w:pStyle w:val="Normal"/>
        <w:ind w:left="5529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1:00Z</dcterms:created>
  <dc:creator>KOBUS MARIOLA</dc:creator>
  <dc:description/>
  <cp:keywords/>
  <dc:language>en-US</dc:language>
  <cp:lastModifiedBy>Renata Nowosielska</cp:lastModifiedBy>
  <cp:lastPrinted>2021-01-07T11:37:00Z</cp:lastPrinted>
  <dcterms:modified xsi:type="dcterms:W3CDTF">2021-01-08T08:11:00Z</dcterms:modified>
  <cp:revision>2</cp:revision>
  <dc:subject/>
  <dc:title>Zarządzenie nr</dc:title>
</cp:coreProperties>
</file>