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 Narrow" w:hAnsi="Arial Narrow" w:cs="Tahoma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  <w:r>
        <w:rPr>
          <w:rFonts w:cs="Tahoma" w:ascii="Arial Narrow" w:hAnsi="Arial Narrow"/>
          <w:sz w:val="28"/>
          <w:szCs w:val="28"/>
        </w:rPr>
        <w:t xml:space="preserve">Zarządzenie nr 2/2020 </w:t>
      </w:r>
    </w:p>
    <w:p>
      <w:pPr>
        <w:pStyle w:val="Normal"/>
        <w:jc w:val="center"/>
        <w:rPr>
          <w:rFonts w:ascii="Arial Narrow" w:hAnsi="Arial Narrow" w:cs="Tahoma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Tahoma" w:ascii="Arial Narrow" w:hAnsi="Arial Narrow"/>
          <w:sz w:val="28"/>
          <w:szCs w:val="28"/>
        </w:rPr>
        <w:t>Wójta Gminy Ełk</w:t>
        <w:br/>
        <w:t xml:space="preserve">         z  dnia 2 stycznia 2020 r.</w:t>
        <w:br/>
      </w:r>
    </w:p>
    <w:p>
      <w:pPr>
        <w:pStyle w:val="Normal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 sprawie zaciągnięcia kredytu krótkoterminowego</w:t>
        <w:br/>
        <w:t>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>Na podstawie art. 30 ust. 2 pkt 2 i 4 ustawy z dnia 8 marca 1990 roku o samorządzie gminnym (Dz.U. z 2019r.,  poz. 506 ze zm.), art. 89 ust. 1 pkt 1 ustawy                                         z dnia 27 sierpnia 2009 roku o finansach publicznych (Dz.U. z 2019r.,                              poz. 869 ze zm.), § 5 pkt 1 i § 13 pkt 1 ppkt 1 Uchwały Nr  XXII/132/2019                                Rady Gminy Ełk z dnia 17 grudnia  2019 roku w spra</w:t>
        <w:softHyphen/>
        <w:t>wie uchwalenia budżetu Gminy Ełk na rok 2020, zarządzam co następuje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1. Na pokrycie występującego w ciągu 2020 roku przejściowego deficytu budżetu Gminy Ełk, zaciągnąć kredyt krótkoterminowy w ra</w:t>
        <w:softHyphen/>
        <w:softHyphen/>
        <w:t>chun</w:t>
        <w:softHyphen/>
        <w:t>ku bankowym na kwotę                               5 000 000,00 zł. (słownie złotych: pięć milionów 00/100)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§ 2. Kredyt krótkoterminowy zaciągnąć w banku obsługującym Gminę Ełk,                                Bank Polska Kasa Opieki S.A. z siedzibą w Warszawie.   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3. Wykonanie zarządzenia powierzam Skarbnikowi Gminy Ełk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4. Zarządzenie wchodzi w życie z dniem podjęcia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WÓJT</w:t>
      </w:r>
    </w:p>
    <w:p>
      <w:pPr>
        <w:pStyle w:val="Normal"/>
        <w:ind w:left="5529" w:hanging="0"/>
        <w:jc w:val="center"/>
        <w:rPr/>
      </w:pPr>
      <w:r>
        <w:rPr>
          <w:rFonts w:cs="Tahoma" w:ascii="Arial Narrow" w:hAnsi="Arial Narrow"/>
        </w:rPr>
        <w:t>(-) mgr Tomasz Os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02:00Z</dcterms:created>
  <dc:creator>KOBUS MARIOLA</dc:creator>
  <dc:description/>
  <cp:keywords/>
  <dc:language>en-US</dc:language>
  <cp:lastModifiedBy>Renata Nowosielska</cp:lastModifiedBy>
  <cp:lastPrinted>2015-12-31T13:27:00Z</cp:lastPrinted>
  <dcterms:modified xsi:type="dcterms:W3CDTF">2020-01-13T14:02:00Z</dcterms:modified>
  <cp:revision>2</cp:revision>
  <dc:subject/>
  <dc:title>Zarządzenie nr</dc:title>
</cp:coreProperties>
</file>