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25 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 dnia  31 stycznia 2020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miany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art. 30 ust. 1 ustawy z dnia 8 marca 1990 r. o samorządzie gminnym (t.j. Dz. U. z 2019 r. poz. 506) i art. 13 ust 1, art. 25 ust. 1 i 2 ustawy z dnia 21 sierpnia 1997 r. o gospodarce nieruchomościami (tj. Dz.U. z 2020 r. poz. 65 ze zm.) oraz § 6 ust. 1 Uchwały Nr XXX/255/08 Rady Gminy Ełk z dnia 22 lutego 2008 r. w sprawie gospodarowania nieruchomościami stanowiącymi własność Gminy Ełk (Dz. Urz. Woj. Warm. Maz. Nr 54, poz. 1105) zarządzam, co następuje:</w:t>
      </w:r>
    </w:p>
    <w:p>
      <w:pPr>
        <w:pStyle w:val="Normal"/>
        <w:spacing w:before="240" w:after="0"/>
        <w:jc w:val="both"/>
        <w:rPr/>
      </w:pPr>
      <w:r>
        <w:rPr/>
        <w:t>§ 1. Przeznaczam do zamiany działki nr: 538 o powierzchni 0,7382 ha, położoną w obrębie Oracze i nr 10 o powierzchni 0,1221 ha, położoną w obrębie Siedliska w zamian za działki nr: 622/2 o powierzchni 0,3594 ha położną w obrębie Szeligi- Buczki, nr 22/7 o powierzchni 0,0862 ha, nr 8/6 o powierzchni 0,1561 ha położone w obrębie Chrzanowo, nr 39/4 o powierzchni 0,1450 ha położoną w obrębie Siedliska, będące w zarządzie Państwowego Gospodarstwa Leśnego „Lasy Państwowe” Nadleśnictwo Ełk.</w:t>
      </w:r>
    </w:p>
    <w:p>
      <w:pPr>
        <w:pStyle w:val="Normal"/>
        <w:spacing w:before="240" w:after="0"/>
        <w:jc w:val="both"/>
        <w:rPr/>
      </w:pPr>
      <w:r>
        <w:rPr/>
        <w:t>§ 2. Traci moc zarządzenie nr 208/2019 Wójta Gminy Ełk z dnia 16 października 2019 r. w sprawie zamiany nieruchomości.</w:t>
      </w:r>
    </w:p>
    <w:p>
      <w:pPr>
        <w:pStyle w:val="Normal"/>
        <w:spacing w:before="240" w:after="0"/>
        <w:jc w:val="both"/>
        <w:rPr/>
      </w:pPr>
      <w:r>
        <w:rPr/>
        <w:t xml:space="preserve">§ 3. Zarządzenie wchodzi w życie z dniem podpisan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5245" w:hanging="0"/>
        <w:jc w:val="center"/>
        <w:rPr/>
      </w:pPr>
      <w:r>
        <w:rPr/>
        <w:t>WÓJT</w:t>
      </w:r>
    </w:p>
    <w:p>
      <w:pPr>
        <w:pStyle w:val="Standard"/>
        <w:ind w:left="5245" w:hanging="0"/>
        <w:jc w:val="center"/>
        <w:rPr/>
      </w:pPr>
      <w:r>
        <w:rPr/>
        <w:t>(-) mgr Tomasz Osew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a: Anna Gajko</w:t>
      </w:r>
    </w:p>
    <w:p>
      <w:pPr>
        <w:pStyle w:val="Normal"/>
        <w:rPr/>
      </w:pPr>
      <w:r>
        <w:rPr>
          <w:sz w:val="18"/>
          <w:szCs w:val="18"/>
        </w:rPr>
        <w:t xml:space="preserve">Dnia: 30.01.2020 r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6:00Z</dcterms:created>
  <dc:creator>.</dc:creator>
  <dc:description/>
  <cp:keywords/>
  <dc:language>en-US</dc:language>
  <cp:lastModifiedBy>Renata Nowosielska</cp:lastModifiedBy>
  <cp:lastPrinted>2020-01-30T09:00:00Z</cp:lastPrinted>
  <dcterms:modified xsi:type="dcterms:W3CDTF">2020-01-31T10:16:00Z</dcterms:modified>
  <cp:revision>2</cp:revision>
  <dc:subject/>
  <dc:title>Zarządzenie nr  144/11</dc:title>
</cp:coreProperties>
</file>