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.12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dla przeprowadzenia dialogu technicznego związanego z postępowaniem o udzielenie zamówienia publicznego </w:t>
        <w:br/>
        <w:t xml:space="preserve">w zakresie przedsięwzięcia pn. „Zaprojektowanie, budowa, sfinansowanie </w:t>
        <w:br/>
        <w:t>i utrzymanie nowego energooszczędnego oświetlenia ulicznego typu LED na terenie Gminy Ełk - zapewnienie nowoczesnych standardów dostępności usług publicznych mieszkańcom Gminy w formule partnerstwa publiczno-prywatnego (PPP)”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31a do 31d ustawy z dnia 29 stycznia 2004 r. Prawo Zamówień Publicznych </w:t>
      </w:r>
      <w:r>
        <w:rPr>
          <w:rStyle w:val="StrongEmphasis"/>
          <w:rFonts w:cs="Arial" w:ascii="Arial" w:hAnsi="Arial"/>
          <w:b w:val="false"/>
          <w:shd w:fill="FFFFFF" w:val="clear"/>
        </w:rPr>
        <w:t>(</w:t>
      </w:r>
      <w:bookmarkStart w:id="0" w:name="_Hlk60640237"/>
      <w:r>
        <w:rPr>
          <w:rStyle w:val="StrongEmphasis"/>
          <w:rFonts w:cs="Arial" w:ascii="Arial" w:hAnsi="Arial"/>
          <w:b w:val="false"/>
          <w:shd w:fill="FFFFFF" w:val="clear"/>
        </w:rPr>
        <w:t>Dz. U. z 2019 r., poz. 1843 z późn. zm.</w:t>
      </w:r>
      <w:bookmarkEnd w:id="0"/>
      <w:r>
        <w:rPr>
          <w:rStyle w:val="StrongEmphasis"/>
          <w:rFonts w:cs="Arial" w:ascii="Arial" w:hAnsi="Arial"/>
          <w:b w:val="false"/>
          <w:shd w:fill="FFFFFF" w:val="clear"/>
        </w:rPr>
        <w:t>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do przeprowadzenia dialogu technicznego w oparciu o przepisy od art. 31a do 31d ustawy z dnia 29 stycznia 2004 r. Prawo zamówień publicznych (Dz. U. z 2019 r., poz. 1843 z późn. zm.) związanego z postępowaniem o udzielenie zamówienia publicznego w zakresie przedsięwzięcia pn. „Zaprojektowanie, budowa, sfinansowanie i utrzymanie nowego energooszczędnego oświetlenia ulicznego typu LED na terenie Gminy Ełk - zapewnienie nowoczesnych standardów dostępności usług publicznych mieszkańcom Gminy w formule partnerstwa publiczno-prywatnego (PPP)”, 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zymon Jaki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złonek</w:t>
        <w:tab/>
        <w:tab/>
        <w:tab/>
        <w:t>- Agata Kozłows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Kamil Kuczew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firstLine="439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czynności podejmowanych przez komisję stosuje się zasady określone </w:t>
        <w:br/>
        <w:t xml:space="preserve">w Regulaminie Komisji Dialogu Technicznego stanowiącym załącznik do niniejszego Zarządzenia. </w:t>
      </w:r>
    </w:p>
    <w:p>
      <w:pPr>
        <w:pStyle w:val="Normal"/>
        <w:spacing w:lineRule="auto" w:line="360"/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6:00Z</dcterms:created>
  <dc:creator>.</dc:creator>
  <dc:description/>
  <cp:keywords/>
  <dc:language>en-US</dc:language>
  <cp:lastModifiedBy>Renata Nowosielska</cp:lastModifiedBy>
  <cp:lastPrinted>2021-01-04T10:25:00Z</cp:lastPrinted>
  <dcterms:modified xsi:type="dcterms:W3CDTF">2021-01-05T10:26:00Z</dcterms:modified>
  <cp:revision>2</cp:revision>
  <dc:subject/>
  <dc:title>Zarządzenie nr  144/11</dc:title>
</cp:coreProperties>
</file>