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47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9 grudnia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 z późn. zm.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Powołuję komisję przetargową w celu przygotowania i przeprowadzenia postępowania  o udzielenie zamówienia publicznego pn. „Świadczenie usług pocztowych w obrocie krajowym i zagranicznym na rzecz Urzędu Gminy Ełk </w:t>
        <w:br/>
        <w:t>w 2021 roku”,  nr postępowania KZP.271.3.26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Julita Lenie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jc w:val="both"/>
      <w:rPr>
        <w:rFonts w:ascii="Arial" w:hAnsi="Arial" w:eastAsia="Calibri" w:cs="Arial"/>
        <w:color w:val="808080"/>
        <w:szCs w:val="22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Sporządziła: Magdalena Prostko                                                                                            Sprawdził: Marcin Supiński</w:t>
    </w:r>
    <w:r>
      <w:rPr>
        <w:rFonts w:eastAsia="Calibri" w:cs="Arial" w:ascii="Arial" w:hAnsi="Arial"/>
        <w:i/>
        <w:color w:val="808080"/>
        <w:sz w:val="16"/>
        <w:szCs w:val="16"/>
        <w:lang w:eastAsia="en-US"/>
      </w:rPr>
      <w:t xml:space="preserve">  </w:t>
    </w:r>
    <w:r>
      <w:rPr>
        <w:rFonts w:eastAsia="Calibri" w:cs="Arial" w:ascii="Arial" w:hAnsi="Arial"/>
        <w:color w:val="808080"/>
        <w:sz w:val="16"/>
        <w:szCs w:val="16"/>
        <w:lang w:eastAsia="en-US"/>
      </w:rPr>
      <w:tab/>
      <w:t xml:space="preserve">                                                          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Wydział Gospodarki Komunalnej i ZP </w:t>
      <w:tab/>
      <w:tab/>
      <w:t xml:space="preserve">                                                Wydział Gospodarki Komunalnej i ZP</w:t>
      <w:tab/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val="en-US" w:eastAsia="en-US"/>
      </w:rPr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tel. +48 87 619 45 53</w:t>
      <w:tab/>
      <w:tab/>
      <w:t xml:space="preserve">                                                tel. +48 87 619 45 35</w:t>
    </w:r>
  </w:p>
  <w:p>
    <w:pPr>
      <w:pStyle w:val="Normal"/>
      <w:suppressAutoHyphens w:val="true"/>
      <w:spacing w:lineRule="auto" w:line="276" w:before="0" w:after="200"/>
      <w:jc w:val="both"/>
      <w:textAlignment w:val="baseline"/>
      <w:rPr/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m.prostko@elk.gmina.pl                                                                                                         m.supinski@elk.gmi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8:00Z</dcterms:created>
  <dc:creator>.</dc:creator>
  <dc:description/>
  <cp:keywords/>
  <dc:language>en-US</dc:language>
  <cp:lastModifiedBy>Renata Nowosielska</cp:lastModifiedBy>
  <cp:lastPrinted>2021-01-04T10:48:00Z</cp:lastPrinted>
  <dcterms:modified xsi:type="dcterms:W3CDTF">2021-01-05T10:28:00Z</dcterms:modified>
  <cp:revision>2</cp:revision>
  <dc:subject/>
  <dc:title>Zarządzenie nr  144/11</dc:title>
</cp:coreProperties>
</file>